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1. 3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: Oznámení o konání veřejného projednání návrhu změny č. 2 Územního plánu Doubravice nad Svitavo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ajský úřad: Přehled termínů a lhůt pro volby do Evropského parlamen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Finanční úřad Jmk: Informace o změnách v koeficientech na dani z nemovitých vě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 Odbor ŽP: Příkaz k odvodu za odnětí zemědělské pů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Voda Lidé Krajina z.s. : Nabídka mezioborového Generalu voda, lidé, krajina – koncepce zmírnění dopadů změny klimatu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cenovou nabídku na zpracování mezioborového Generalu voda, lidé, krajina firmy Voda lidé krajina z.s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R. Včelař: Žádost o úpravu obecního pozemku na vlastní náklad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ude požádán o doplnění informací - nehlasová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. Aujeský: Žádost o pronájem obecního pozemku p. č. 596, 719/3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ude zveřejněn záměr pronájmu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Linka bezpečí: Žádost o finanční podporu 1500 Kč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oskytnutí finančního příspěvku 1500 Kč na provoz krizové linky Linka bezpečí z. s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becní byt v č.p. 135 – pronájem. Doručeny 4 žádosti, které splňují podmínky zadání záměru.</w:t>
      </w:r>
    </w:p>
    <w:p>
      <w:pPr>
        <w:pStyle w:val="Normal"/>
        <w:autoSpaceDE w:val="false"/>
        <w:rPr/>
      </w:pPr>
      <w:r>
        <w:rPr/>
        <w:t>Po diskuzi předsedající navrhnul následující usnes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ronájem obecního bytu A v bytovém domě Újezd u Boskovic č. p. 135 paní Natálií Smejkalové, bytem Újezd u Boskovic 112 a to do 30. 9. 202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) Rozpočtové opatření č. 1/2024 na vědomí  - přílohou zápi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c) Faktury na vědom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Záměr vytvoření projektové dokumentace na základě podnětu VaK na napojení přivaděče vody z Doubravice nad Svitavo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záměr vytvoření projektové dokumentace Svazkem vodovodů a kanalizací na připojení obce na přivaděč vody z Doubravice nad Svitavo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Hasičská zbrojnice stav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aměstnan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5. 4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1. 3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52:00Z</dcterms:created>
  <dc:creator>NONE</dc:creator>
  <dc:description/>
  <cp:keywords/>
  <dc:language>en-US</dc:language>
  <cp:lastModifiedBy>Obec-NTB</cp:lastModifiedBy>
  <cp:lastPrinted>2023-05-31T11:19:00Z</cp:lastPrinted>
  <dcterms:modified xsi:type="dcterms:W3CDTF">2024-03-21T20:55:00Z</dcterms:modified>
  <cp:revision>3</cp:revision>
  <dc:subject/>
  <dc:title>Obec Újezd u Boskovic</dc:title>
</cp:coreProperties>
</file>