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7. 6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Marek Štěr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Josefa Novotného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Josefa Novotn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MěÚ Boskovice Odbor Životního prostředí: Veřejná vyhláška - Oznámení o návrhu prodloužení opatření obecné povahy k omezení užívání pitné vody v obci Újezd u Boskovic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 Odbor Výstavby a ÚP: Územní souhlas a Souhlas s odstraněním stav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ěÚ Boskovice Odbor výstavby a ÚP: Veřejná vyhláška – Oznámení o projednání návrhu zadání Změny č. 1 územního plánu Újezd u Boskovic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rajský úřad: Veřejná vyhláška Oznámení o zveřejnění návrhu Aktualizace č. 4 Zásad územního rozvoje Jm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Opis výsledku hlasování ve volbách do Evropského parlamen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Katastrální úřad: Vyrozumění o provedeném vkladu v katastru nemovitos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Ekokom: Osvědčení o úspoře emis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Obvodní báňský úřad: Informace o celkovém výnosu úhrady z dobývacího prostor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MěÚ Boskovice: Oznámení o zahájení stavebního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) Tomáš Straka č.p. 71: Oznámení o záměru rekonstrukce plot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Návrh Závěrečného účtu obce Újezd u Boskovic za rok 2023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jc w:val="both"/>
        <w:rPr>
          <w:i/>
          <w:i/>
        </w:rPr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Závěrečný účet obce Újezd u Boskovic za rok 2023 bez výhrad a opatření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Smlouva o poskytnutí dotace na rekonstrukci zvonic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jc w:val="both"/>
        <w:rPr>
          <w:i/>
          <w:i/>
        </w:rPr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Smlouvu o poskytnutí dotace z rozpočtu Jihomoravského kraje na realizaci projektu Rekonstrukce zvonice v Újezdě u Boskovic ve výši 38.000 Kč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c) Smlouva o účasti obce na financování projekt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jc w:val="both"/>
        <w:rPr>
          <w:i/>
          <w:i/>
        </w:rPr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Smlouvu o účasti obce Újezd u Boskovic na financování díla „Újezd u Boskovic, napojení na SV Boskovice“ mezi Svazkem vodovodů a kanalizací měst a obcí a obcí Újezd u Boskovic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) Projekt víceúčelového hřiště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jc w:val="both"/>
        <w:rPr>
          <w:i/>
          <w:i/>
        </w:rPr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nabídku na realizaci projektu víceúčelového hřiště od firmy Ing. Milan Strachoň, Slavkov u Brna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e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Koupal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Hasičská zbroj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není stanoven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7. 6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Král 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osef Novotný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07:00Z</dcterms:created>
  <dc:creator>NONE</dc:creator>
  <dc:description/>
  <cp:keywords/>
  <dc:language>en-US</dc:language>
  <cp:lastModifiedBy>Obec-NTB</cp:lastModifiedBy>
  <cp:lastPrinted>2024-05-29T22:13:00Z</cp:lastPrinted>
  <dcterms:modified xsi:type="dcterms:W3CDTF">2024-06-27T18:29:00Z</dcterms:modified>
  <cp:revision>3</cp:revision>
  <dc:subject/>
  <dc:title>Obec Újezd u Boskovic</dc:title>
</cp:coreProperties>
</file>