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9. 5. 2024, od 19:00 hodin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v 19:10 starostou obce Miroslavem Odehnalem. Předsedající schůze dále konstatoval, že přítomno je 7 členů zastupitelstva (z celkového počtu 7), takže zastupitelstvo je usnášení schopné (§ 92 odst. 3 zákona o obcích)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) Zahájení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Předsedající – starosta obce přivítal přítomné zastupitele a zahájil zasedá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a stížnost</w:t>
      </w:r>
    </w:p>
    <w:p>
      <w:pPr>
        <w:pStyle w:val="Normal"/>
        <w:rPr/>
      </w:pPr>
      <w:r>
        <w:rPr/>
        <w:t>6. Ostatní</w:t>
      </w:r>
    </w:p>
    <w:p>
      <w:pPr>
        <w:pStyle w:val="Normal"/>
        <w:rPr/>
      </w:pPr>
      <w:r>
        <w:rPr/>
        <w:t>a) Pronájem kiosku na koupališti</w:t>
      </w:r>
    </w:p>
    <w:p>
      <w:pPr>
        <w:pStyle w:val="Normal"/>
        <w:rPr/>
      </w:pPr>
      <w:r>
        <w:rPr/>
        <w:t>7. Diskuse</w:t>
      </w:r>
    </w:p>
    <w:p>
      <w:pPr>
        <w:pStyle w:val="Normal"/>
        <w:rPr/>
      </w:pPr>
      <w:r>
        <w:rPr/>
        <w:t xml:space="preserve">8. Záv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a stížnost</w:t>
      </w:r>
    </w:p>
    <w:p>
      <w:pPr>
        <w:pStyle w:val="Normal"/>
        <w:rPr>
          <w:i/>
          <w:i/>
        </w:rPr>
      </w:pPr>
      <w:r>
        <w:rPr>
          <w:i/>
        </w:rPr>
        <w:t>6. Ostatní</w:t>
      </w:r>
    </w:p>
    <w:p>
      <w:pPr>
        <w:pStyle w:val="Normal"/>
        <w:rPr>
          <w:i/>
          <w:i/>
        </w:rPr>
      </w:pPr>
      <w:r>
        <w:rPr>
          <w:i/>
        </w:rPr>
        <w:t>a) Pronájem kiosku na koupališti</w:t>
      </w:r>
    </w:p>
    <w:p>
      <w:pPr>
        <w:pStyle w:val="Normal"/>
        <w:rPr>
          <w:i/>
          <w:i/>
        </w:rPr>
      </w:pPr>
      <w:r>
        <w:rPr>
          <w:i/>
        </w:rPr>
        <w:t>7. Diskuse</w:t>
      </w:r>
    </w:p>
    <w:p>
      <w:pPr>
        <w:pStyle w:val="Normal"/>
        <w:rPr>
          <w:i/>
          <w:i/>
        </w:rPr>
      </w:pPr>
      <w:r>
        <w:rPr>
          <w:i/>
        </w:rPr>
        <w:t xml:space="preserve">8. Závě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iřího Janíka a Zdeňka Fabiánka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iřího Janíka a Zdeňka Fabián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Skaut Boskovice: Oznámení o konání dětského tábora v k. ú. Újezd u Boskovic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MěÚ Boskovice: Příkaz k zaplacení odvodu za odnětí zemědělské půd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Krajský úřad Jmk: Oznámení o poskytnutí dota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MěÚ Boskovice: Zahájení stavebního řízení – přeložka ST plynu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Smlouva o smlouvě budoucí – vyjádření ke stavbě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mlouvu o smlouvě budoucí č. PR-001030082787/002-ENGB o zřízení věcného břemene a pověřuje starostu obce vydáním stanoviska s podmínkami stavb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Návrh změny územního plánu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návrh zadání změny č. 1 Územního plánu Újezd u Boskovic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Usnesení č. 4 bylo schválen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) Žádost o změny územního plánu – bude projednáno na stavebním úřadě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stížnost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R. Včelař: Doplnění žádosti o zadláždění vjezdu na vlastní náklady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povoluje zadláždění obecního pozemku před vjezdem na parc. č. 256/1 v šířce 3m zasakovací dlažbou a, chodníčku k brance vedle vjezdu v délce 4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Žádost o vyjádření k projektu pro stavební povolení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becní úřad zašle vyjádření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Paní Vafková: Žádost o instalaci dopravního zrcadla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instalaci zrcadla u domu č. 65 v případě souhlasu odboru MěÚ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Pan Fiala: Žádost o spolufinancování výmalby restaurace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7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spolufinancování výmalby restaurace ve výši 12.000 Kč vč. DPH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Ostatní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a) Pronájem kiosku na koupališti – dodána 1 žádost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8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Zastupitelstvo obce Újezd u Boskovic schvaluje </w:t>
      </w:r>
      <w:r>
        <w:rPr>
          <w:i/>
        </w:rPr>
        <w:t>pronájmu nebytových prostor - stánku</w:t>
      </w:r>
    </w:p>
    <w:p>
      <w:pPr>
        <w:pStyle w:val="Normal"/>
        <w:jc w:val="both"/>
        <w:rPr>
          <w:i/>
          <w:i/>
        </w:rPr>
      </w:pPr>
      <w:r>
        <w:rPr>
          <w:i/>
        </w:rPr>
        <w:t>k prodeji občerstvení ve volnočasovém areálu koupaliště na parc. č. 707/2 v k. ú. obce Újezd u Boskovic manželům Dufkovým Masarykovo nám. 29/28, Boskovice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/>
        <w:t>b) Návrh Závěrečného účtu obce Újezd u Boskovic ke zveřejnění na úřední desk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c) Rozpočtové opatření č. 4/2024 na vědomí  - přílohou zápis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Rozpočtové opatření č. 5/2024 k projednání Zastupitelstv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9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astupitelstvo obce Újezd u Boskovic schvaluje rozpočtové opatření č. 5/2024 obce Újezd u Boskovic, které je přílohou tohoto zápis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9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7) – Diskuz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1) Komunální technik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Zaměstnanc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Plot dětské hřišt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) Výměna bojleru v kulturním domu – stávající teč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trike/>
        </w:rPr>
      </w:pPr>
      <w:r>
        <w:rPr>
          <w:b/>
          <w:bCs/>
          <w:strike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8) – Závěr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Termín příštího zasedání 27. 6. 2024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9. 5. 2024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 Jiří Janík                  …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  <w:t xml:space="preserve">                    </w:t>
      </w: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    </w:t>
      </w:r>
      <w:r>
        <w:rPr/>
        <w:t>Zdeněk Fabiánek   …………..................................dne 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i/>
        </w:rPr>
        <w:t xml:space="preserve">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Razítko obce: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20:00Z</dcterms:created>
  <dc:creator>NONE</dc:creator>
  <dc:description/>
  <cp:keywords/>
  <dc:language>en-US</dc:language>
  <cp:lastModifiedBy>Obec-NTB</cp:lastModifiedBy>
  <cp:lastPrinted>2024-05-29T22:13:00Z</cp:lastPrinted>
  <dcterms:modified xsi:type="dcterms:W3CDTF">2024-05-31T14:04:00Z</dcterms:modified>
  <cp:revision>7</cp:revision>
  <dc:subject/>
  <dc:title>Obec Újezd u Boskovic</dc:title>
</cp:coreProperties>
</file>