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onaného dne 20. 1. 2015, od 18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18:00 starostou obce Miroslavem Odehnalem. Předsedající schůze dále konstatoval, že přítomno je 7 členů zastupitelstva (z celkového počtu 7), takže zastupitelstvo je usnášení schopné (§ 92 odst. 3 zákona o obcích). Přivítán byl host Ing. Dryšl ze svazku VaK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sedající seznámil přítomné s návrhem programu v souladu s informací zveřejněnou na úřední desce. K návrhu programu nebyly vzneseny návrhy na doplnění a úpravu. 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right="0" w:firstLine="273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  <w:t>Zaháje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7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 určit ověřovateli zápisu pana Josefa Janíka a Jana Sedláka a zapisovatelem 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osefa Janíka, Jana Sedlák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abídka na odvoz biologicky rozložitelného odpadu firmy Sita – nádoba 1100l (duben – listopad), odvoz 1x týdně – cena 5500 Kč bez DPH za ro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obce navrhuje pořídit 2 kusy kontejnerů o objemu 1100 l a 1ks kontejneru na papír o objemu 1100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mlouva o příspěvku financování sítě služeb sociální prevence - opětovná žádost – starosta se bude na MěÚ Boskovice informov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eminář pro zástupce obce v Boskovicích – téma funkce a činnost zastupitelstva, výborů a komisí – poplatek 1900 kč. 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>Návrh starosty: Za obec se zúčastní starosta nebo místostaros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hejtmana Jmk – seminář příprava na mimořádné události starostů ob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lášení o produkci a nakládání s odpady za rok 201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elená karta na obecní traktor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g)  Dopis krajského úřadu Jmk: Schválení rozpočtu Jihomoravského kraje na rok 201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opis Ministerstva vnitra: Kontrolní závěr Nejvyššího kontrolního úřadu. </w:t>
      </w:r>
    </w:p>
    <w:p>
      <w:pPr>
        <w:pStyle w:val="Normal"/>
        <w:autoSpaceDE w:val="false"/>
        <w:ind w:left="0" w:right="0" w:firstLine="360"/>
        <w:jc w:val="both"/>
        <w:rPr>
          <w:bCs/>
          <w:color w:val="000000"/>
        </w:rPr>
      </w:pPr>
      <w:r>
        <w:rPr>
          <w:bCs/>
          <w:color w:val="000000"/>
        </w:rPr>
        <w:t>ch) KORDIS – Příspěvek na financování systému IDS. Požadavek na rok 2015 je 50Kč na obyvatele. Pro obec Újezd u B. (468 obyv.) celkem částka činí 23.400 Kč.</w:t>
      </w:r>
    </w:p>
    <w:p>
      <w:pPr>
        <w:pStyle w:val="Normal"/>
        <w:autoSpaceDE w:val="false"/>
        <w:ind w:left="0" w:righ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Návrh starosty: Obecní zastupitelstvo schvaluje proplacení příspěvku na IDS Jmk pro rok 2015 v částce 23.400 Kč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Ing. Dryšl – Svazek VaK – se zúčastnil zasedání a přednesl informace o možnostech napojení obce na nový vrt podzemní vody (pozemek v majetku obce), vedení vody, dotace, projekt, cena akce cca 5 mil. Kč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íprava poptávky dokončení prací v pohostinství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pis o otevření pokladničky Tříkrálové sbírky – vybráno 3.254 Kč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formace o náplni jednoho z existujících pojištění obce: Pojištění odpovědnosti JSDH při činnosti, občanů při kulturních akcích, občanů na obecním sportovišti v částce 3.652 Kč – bude zachováno a proplacen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bídka na údržbu a správu veřejného osvětlení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Řešení zámku FAB dveří kiosku – proplacení panu Volfovi – vyřídí místostarost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ávrh na koupi notebooku jako náhradu za nevyhovující stolní počítač v kanceláři obce – cenové poptávky zajistí starosta a místostarost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imní údržba – Cenová nabídka firmy Karel Porč – telefonicky vyřídí starosta ob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Termín příští schůze 2. 2. 2015 v 18 hodi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Obnovení činnosti SPO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 20. 1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Zapisovatel: </w:t>
      </w:r>
      <w:r>
        <w:rPr/>
        <w:t>:  Ing. Michal Štěrba.   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věřovatelé:   Josef Janík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right="0" w:firstLine="708"/>
        <w:jc w:val="both"/>
        <w:rPr/>
      </w:pPr>
      <w:r>
        <w:rPr/>
        <w:t>Jan Sedlák             .............................................. dne ...........................................</w:t>
      </w:r>
    </w:p>
    <w:p>
      <w:pPr>
        <w:pStyle w:val="Normal"/>
        <w:autoSpaceDE w:val="false"/>
        <w:ind w:left="3540" w:right="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rosta obce                               .............................................. dne ...........................................</w:t>
      </w:r>
    </w:p>
    <w:p>
      <w:pPr>
        <w:pStyle w:val="Normal"/>
        <w:autoSpaceDE w:val="false"/>
        <w:ind w:left="3540" w:right="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3:00Z</dcterms:created>
  <dc:creator>NONE</dc:creator>
  <dc:description/>
  <dc:language>en-US</dc:language>
  <cp:lastModifiedBy>NONE</cp:lastModifiedBy>
  <cp:lastPrinted>2015-01-20T20:50:00Z</cp:lastPrinted>
  <dcterms:modified xsi:type="dcterms:W3CDTF">2015-01-20T19:48:00Z</dcterms:modified>
  <cp:revision>3</cp:revision>
  <dc:subject/>
  <dc:title>Obec Újezd u Boskovic</dc:title>
</cp:coreProperties>
</file>