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5. 6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Zastupitel pan Kazda omluven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ealizace sanace budovy obecního úřadu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eastAsia="Franklin Gothic Medium" w:cs="Arial"/>
          <w:i/>
          <w:kern w:val="2"/>
          <w:szCs w:val="26"/>
          <w:lang w:val="en-US"/>
        </w:rPr>
        <w:t>Realizace sanace budovy obecního úřad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navrhl určit ověřovateli zápisu pana Josefa Malacha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Josefa Malacha a Jana Sedláka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zvánka na valnou hromadu VAK v Blansk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Smlouva o nájmu nebytových prostor (kiosek) 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ouva o poskytnutí dotace z rozpočtu Jihomoravského kraje z programu Podpora rodinné politiky – k podpisu na krajském úřadě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AS Boskovice – seznam odběrných míst bez stočného v obci Újezd u Boskovic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slání identifikačních známek k provozu výherních automatů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Rozhodnutí o dočasném odnětí pozemku k plnění funkcí lesa pro účely zřízení stavby vodovodního přivaděče Blansko – Boskovice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ouva o poskytnutí dotace z rozpočtu Jihomoravského kraje : Dotační program na požární techniku a zdolávání mimořádných událost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č. 031019/15/OKH o poskytnutí dotace z rozpočtu Jihomoravského kraje mezi obcí Újezd u Boskovic a Jihomoravským krajem na realizaci projektu Přestavby dopravního automobilu v částce 40.000 Kč a pověřuje starostu obce podpisem této smlouvy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datek ke smlouvě o Sběru odvozu odpadu – nově odvoz papíru – kontejner za OÚ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dodatek smlouvy č. 102002 o sběru, svozu a odstranění odpadu týkající se svozu nádoby na sběr papíru o objemu 1100 l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ouva o vzájemné propagaci s firmou Kometa Group, týkající se vstupu obce do „Království Komety“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Vzájemné propagaci  mezi Kometa Group a.s. a obcí Újezd u Boskovic na dobu od 1. 7. 2015 – 30. 8. 2016 a pověřuje starostu obce podpisem smlouvy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vytvoření hodnotící komise a komise k otvírání obálek k realizace projektu Dětského hřiště v obci Újezd u Boskovic. Starosta obce navrhuje jako členy hodnotící komise byly Janík Josef, Miroslav Odehnal a Ing. Michal Štěrba, Jiří Štěrba, Jan Sedlák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a členy komise pro otvírání obálek byly pana Janík Josef, Miroslav Odehnal a Ing. Michal Štěrb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an Janíček – Žádost o koupi části pozemku. – po doplnění žádosti předsedající navrhl vyvěšení záměru prodeje části pozemku na úřední desku po dobu 15ti dní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Souhlas s umístěním stavby vodovodního řádu (přípoj nového obecního vrtu) na pozemcích v majetku obc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overflowPunct w:val="false"/>
        <w:autoSpaceDE w:val="false"/>
        <w:jc w:val="center"/>
        <w:rPr>
          <w:rFonts w:eastAsia="Franklin Gothic Medium" w:cs="Arial"/>
          <w:kern w:val="2"/>
          <w:szCs w:val="26"/>
          <w:lang w:val="en-US"/>
        </w:rPr>
      </w:pPr>
      <w:r>
        <w:rPr>
          <w:b/>
          <w:bCs/>
          <w:color w:val="000000"/>
          <w:u w:val="single"/>
        </w:rPr>
        <w:t xml:space="preserve">Bod 6) – </w:t>
      </w:r>
      <w:r>
        <w:rPr>
          <w:rFonts w:eastAsia="Franklin Gothic Medium" w:cs="Arial"/>
          <w:b/>
          <w:kern w:val="2"/>
          <w:szCs w:val="26"/>
          <w:u w:val="single"/>
          <w:lang w:val="en-US"/>
        </w:rPr>
        <w:t>Realizace sanace budovy obecního úřadu</w:t>
      </w:r>
    </w:p>
    <w:p>
      <w:pPr>
        <w:pStyle w:val="Normal"/>
        <w:autoSpaceDE w:val="false"/>
        <w:jc w:val="center"/>
        <w:rPr>
          <w:rFonts w:eastAsia="Franklin Gothic Medium" w:cs="Arial"/>
          <w:b/>
          <w:b/>
          <w:bCs/>
          <w:color w:val="000000"/>
          <w:kern w:val="2"/>
          <w:szCs w:val="26"/>
          <w:u w:val="single"/>
          <w:lang w:val="en-US"/>
        </w:rPr>
      </w:pPr>
      <w:r>
        <w:rPr>
          <w:rFonts w:eastAsia="Franklin Gothic Medium" w:cs="Arial"/>
          <w:b/>
          <w:bCs/>
          <w:color w:val="000000"/>
          <w:kern w:val="2"/>
          <w:szCs w:val="26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zopakoval přítomným systém řešení sanace dle schváleného projektu a s rozpočtem projektanta, který nacenil realizaci akce na 546.787 Kč s DPH. Dále předsedající seznámil s nabídkami šesti firem na realizaci a otevřel zapečetěné obálky. Na základě diskuze a návrhů zastupitelů, cenových nabídek a reference firem navrhl předsedající následující usnesení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k realizaci sanace objektu obecního úřadu v obci Újezd u Boskovic (dle projektové dokumentace firmy SAREP) firmu Stavosan spol. s.r.o. dle přiložené cenové nabídky a pověřuje starostu obce přípravou a podpisem smlouvy s firmou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Ostatní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57903297 firma Sita Svez – svoz komunálního odpadu – 22.691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2015000116 firma Advokátní kancelář Sekanina Šmíd a partneři s.r.o. – přípravy nájemních smluv – 2.904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51182. – firma Araplast. – dopravní značení po obci – 9.62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25340340 firma Energy Benefit Centre a. s. – energetický audit, projekt k dotaci, rozpočet – druhá část budova KZ - 91.96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5340341 firma Energy Benefit Centre a. s. – energetický audit, projekt k dotaci, rozpočet – druhá část budova OU – 107.69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400503554 firma VIA-REK – bazénová chemie – 8.217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50052 SEDOS stavby a.s. – sečení trávy podél komunikací – 8.228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502012645 firma Vltava-Labe-Press – inzerce kiosek -  2.111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Dovolená na OÚ v červenci – informace budou ve zpravodaj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Diskuze o opravách vozovek v obci a provedené reklamaci u firmy Karel Porč s. r. o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Termín příští schůze 23. 7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25. 6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Malach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an Sedlák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7:00Z</dcterms:created>
  <dc:creator>NONE</dc:creator>
  <dc:description/>
  <cp:keywords/>
  <dc:language>en-US</dc:language>
  <cp:lastModifiedBy>Obec-NTB</cp:lastModifiedBy>
  <cp:lastPrinted>2015-06-25T21:07:00Z</cp:lastPrinted>
  <dcterms:modified xsi:type="dcterms:W3CDTF">2015-07-01T09:07:00Z</dcterms:modified>
  <cp:revision>2</cp:revision>
  <dc:subject/>
  <dc:title>Obec Újezd u Boskovic</dc:title>
</cp:coreProperties>
</file>