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13. 11. 2015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00 starostou obce Miroslavem Odehnalem. Předsedající schůze dále konstatoval, že přítomno je 6 členů zastupitelstva (z celkového počtu 7), takže zastupitelstvo je usnášení schopné (§ 92 odst. 3 zákona o obcích). Zastupitel Jan Sedlák přítomen od 19:05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/>
      </w:pPr>
      <w:r>
        <w:rPr>
          <w:rFonts w:eastAsia="Times New Roman" w:cs="Times New Roman"/>
          <w:color w:val="000000"/>
          <w:kern w:val="2"/>
          <w:szCs w:val="26"/>
          <w:lang w:val="en-US"/>
        </w:rPr>
        <w:t xml:space="preserve">              </w:t>
      </w:r>
      <w:r>
        <w:rPr>
          <w:rFonts w:eastAsia="Franklin Gothic Medium" w:cs="Arial"/>
          <w:color w:val="000000"/>
          <w:kern w:val="2"/>
          <w:szCs w:val="26"/>
          <w:lang w:val="en-US"/>
        </w:rPr>
        <w:t>1.   Zahájení</w:t>
      </w:r>
    </w:p>
    <w:p>
      <w:pPr>
        <w:pStyle w:val="Normal"/>
        <w:numPr>
          <w:ilvl w:val="2"/>
          <w:numId w:val="3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Schválení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rogram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sedání</w:t>
      </w:r>
    </w:p>
    <w:p>
      <w:pPr>
        <w:pStyle w:val="Normal"/>
        <w:numPr>
          <w:ilvl w:val="2"/>
          <w:numId w:val="4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Volb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ov</w:t>
      </w:r>
      <w:r>
        <w:rPr>
          <w:rFonts w:eastAsia="Arial" w:cs="Arial"/>
          <w:kern w:val="2"/>
          <w:szCs w:val="26"/>
          <w:lang w:val="en-US"/>
        </w:rPr>
        <w:t>ěř</w:t>
      </w:r>
      <w:r>
        <w:rPr>
          <w:rFonts w:eastAsia="Franklin Gothic Medium" w:cs="Arial"/>
          <w:kern w:val="2"/>
          <w:szCs w:val="26"/>
          <w:lang w:val="en-US"/>
        </w:rPr>
        <w:t>ovatel</w:t>
      </w:r>
      <w:r>
        <w:rPr>
          <w:rFonts w:eastAsia="Arial" w:cs="Arial"/>
          <w:kern w:val="2"/>
          <w:szCs w:val="26"/>
          <w:lang w:val="en-US"/>
        </w:rPr>
        <w:t xml:space="preserve">ů </w:t>
      </w:r>
      <w:r>
        <w:rPr>
          <w:rFonts w:eastAsia="Franklin Gothic Medium" w:cs="Arial"/>
          <w:kern w:val="2"/>
          <w:szCs w:val="26"/>
          <w:lang w:val="en-US"/>
        </w:rPr>
        <w:t>zápis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pisovatele</w:t>
      </w:r>
    </w:p>
    <w:p>
      <w:pPr>
        <w:pStyle w:val="Normal"/>
        <w:numPr>
          <w:ilvl w:val="2"/>
          <w:numId w:val="5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ošlá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ošta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/>
      </w:pPr>
      <w:r>
        <w:rPr>
          <w:rFonts w:eastAsia="Arial" w:cs="Arial"/>
          <w:kern w:val="2"/>
          <w:szCs w:val="26"/>
          <w:lang w:val="en-US"/>
        </w:rPr>
        <w:t>Žá</w:t>
      </w:r>
      <w:r>
        <w:rPr>
          <w:rFonts w:eastAsia="Franklin Gothic Medium" w:cs="Arial"/>
          <w:kern w:val="2"/>
          <w:szCs w:val="26"/>
          <w:lang w:val="en-US"/>
        </w:rPr>
        <w:t>dosti</w:t>
      </w:r>
      <w:r>
        <w:rPr>
          <w:rFonts w:eastAsia="Arial" w:cs="Arial"/>
          <w:kern w:val="2"/>
          <w:szCs w:val="26"/>
          <w:lang w:val="en-US"/>
        </w:rPr>
        <w:t xml:space="preserve"> – </w:t>
      </w:r>
      <w:r>
        <w:rPr>
          <w:rFonts w:eastAsia="Franklin Gothic Medium" w:cs="Arial"/>
          <w:kern w:val="2"/>
          <w:szCs w:val="26"/>
          <w:lang w:val="en-US"/>
        </w:rPr>
        <w:t>stí</w:t>
      </w:r>
      <w:r>
        <w:rPr>
          <w:rFonts w:eastAsia="Arial" w:cs="Arial"/>
          <w:kern w:val="2"/>
          <w:szCs w:val="26"/>
          <w:lang w:val="en-US"/>
        </w:rPr>
        <w:t>ž</w:t>
      </w:r>
      <w:r>
        <w:rPr>
          <w:rFonts w:eastAsia="Franklin Gothic Medium" w:cs="Arial"/>
          <w:kern w:val="2"/>
          <w:szCs w:val="26"/>
          <w:lang w:val="en-US"/>
        </w:rPr>
        <w:t>nosti</w:t>
      </w:r>
    </w:p>
    <w:p>
      <w:pPr>
        <w:pStyle w:val="Normal"/>
        <w:overflowPunct w:val="false"/>
        <w:autoSpaceDE w:val="false"/>
        <w:ind w:left="1080" w:hanging="0"/>
        <w:rPr/>
      </w:pPr>
      <w:r>
        <w:rPr>
          <w:rFonts w:eastAsia="Franklin Gothic Medium" w:cs="Arial"/>
          <w:kern w:val="2"/>
          <w:szCs w:val="26"/>
          <w:lang w:val="en-US"/>
        </w:rPr>
        <w:t>6.   Rozpočtové opatření č. 9/2015</w:t>
      </w:r>
    </w:p>
    <w:p>
      <w:pPr>
        <w:pStyle w:val="Normal"/>
        <w:overflowPunct w:val="false"/>
        <w:autoSpaceDE w:val="false"/>
        <w:ind w:left="1080" w:hanging="0"/>
        <w:rPr/>
      </w:pPr>
      <w:r>
        <w:rPr>
          <w:rFonts w:eastAsia="Franklin Gothic Medium" w:cs="Arial"/>
          <w:kern w:val="2"/>
          <w:szCs w:val="26"/>
          <w:lang w:val="en-US"/>
        </w:rPr>
        <w:t>7.   Ostatní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iskuse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Záv</w:t>
      </w:r>
      <w:r>
        <w:rPr>
          <w:rFonts w:eastAsia="Arial" w:cs="Arial"/>
          <w:kern w:val="2"/>
          <w:szCs w:val="26"/>
          <w:lang w:val="en-US"/>
        </w:rPr>
        <w:t>ě</w:t>
      </w:r>
      <w:r>
        <w:rPr>
          <w:rFonts w:eastAsia="Franklin Gothic Medium" w:cs="Arial"/>
          <w:kern w:val="2"/>
          <w:szCs w:val="26"/>
          <w:lang w:val="en-US"/>
        </w:rPr>
        <w:t>r</w:t>
      </w:r>
    </w:p>
    <w:p>
      <w:pPr>
        <w:pStyle w:val="Normal"/>
        <w:autoSpaceDE w:val="false"/>
        <w:jc w:val="both"/>
        <w:rPr>
          <w:rFonts w:eastAsia="Franklin Gothic Medium" w:cs="Arial"/>
          <w:i/>
          <w:i/>
          <w:iCs/>
          <w:color w:val="000000"/>
          <w:kern w:val="2"/>
          <w:szCs w:val="26"/>
          <w:lang w:val="en-US"/>
        </w:rPr>
      </w:pPr>
      <w:r>
        <w:rPr>
          <w:rFonts w:eastAsia="Franklin Gothic Medium" w:cs="Arial"/>
          <w:i/>
          <w:iCs/>
          <w:color w:val="000000"/>
          <w:kern w:val="2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Schválení programu zasedá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Volba ověřovatelů zápisu a zapisovate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Došlá poš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Žádosti – stížnost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>
          <w:rFonts w:eastAsia="Franklin Gothic Medium" w:cs="Arial"/>
          <w:i/>
          <w:kern w:val="2"/>
          <w:szCs w:val="26"/>
          <w:lang w:val="en-US"/>
        </w:rPr>
        <w:t>Rozpočtové opatření č. 9/2015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Ostat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iskuz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ávěr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osefa Malacha a Rostislava Kazdu a zapisovatelem Ing. Michala Štěrbu. K návrhu nebyly vzneseny žádné protinávrh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Zastupitelstvo obce Újezd u Boskovic určuje ověřovateli zápisu Josefa Malacha a Rostislava Kazdu 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Od 19:05 přítomen Jan Sedlák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dstavecseseznamem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Vyhodnocení kalkulace ceny stočného ke dni 30. 9. 2015</w:t>
      </w:r>
    </w:p>
    <w:p>
      <w:pPr>
        <w:pStyle w:val="Odstavecseseznamem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ita – Suez – Výzva k údržbě místních komunikací v zimním období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Výpověď z obecního bytu. Předsedající navrhnul zveřejnit inzerát a informaci o novém pronájmu. 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Dopis soudního exekutora k likvidaci dědictví – Vydání dražební vyhlášky – dražba 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>Oznámení možnosti pronájmu dvou bytů 1+kk v domě s pečovatelskou službou v Boskovicích.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mlouva o poskytnutí dotace z rozpočtu Jihomoravského kraje</w:t>
      </w:r>
    </w:p>
    <w:p>
      <w:pPr>
        <w:pStyle w:val="Odstavecseseznamem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i/>
        </w:rPr>
        <w:t>a) Zastupitelstvo obce Újezd u Boskovic schvaluje Smlouvu o poskytnutí dotace z rozpočtu Jihomoravského kraje č. 033418/15/OKH mezi Jihomoravským krajem a obcí Újezd u Boskovic – Výdaje na zabezpečení akceschopnosti JSDH obce na rok 2015. Zastupitelstvo obce pověřuje starostu obce podpisem smlouv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ápis z jednání shromáždění starostů Svazku obcí Boskovicko ze dne 22. 10. 2015</w:t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Vzdání se práva na podání námitek – Snížení energetické náročnosti objektu obecního úřadu</w:t>
      </w:r>
    </w:p>
    <w:p>
      <w:pPr>
        <w:pStyle w:val="Normal"/>
        <w:tabs>
          <w:tab w:val="clear" w:pos="708"/>
          <w:tab w:val="left" w:pos="57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Žádost o pronájem nebo prodej pozemku p.č. 547/2 a 543/1. Průzkumem katastrální mapy bylo zjištěno, že by byl zamezen přístup k obecním pozemkům p. č. 546 a 547/1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0….. Proti …....7…...... Zdrželi se ….....0…....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 xml:space="preserve">Žádost o změnu užívání pozemku. Protože nebyl doložen smluvní vztah mezi žadatelem a nájemcem a jako oprávněná osoba žádat o změnu užívání je nájemce, nebylo o žádosti hlasováno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6) – Rozpočtové opatření č. 9/2015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ředsedající předložil zastupitelstvo obce rozpočtové opatření č. 9/2015 s příjmy a výdaji 522.700 Kč:</w:t>
      </w:r>
    </w:p>
    <w:p>
      <w:pPr>
        <w:pStyle w:val="Normal"/>
        <w:autoSpaceDE w:val="false"/>
        <w:ind w:left="643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i/>
        </w:rPr>
        <w:t>a) Zastupitelstvo obce Újezd u Boskovic schvaluje Rozpočtové opatření č. 8/2015 s příjmy a výdaji ve výši 522.700 Kč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7) - Ostatn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enová nabídka na dodávky elektřiny od společnosti Right Power energy</w:t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  <w:color w:val="000000"/>
        </w:rPr>
        <w:t>Faktura č. 150100499 - Stavivan – stavební materiál – 977 Kč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1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150100643 Firma Bon Jour Illumination s. r. o. –  osvětlení stromku -  6.801 Kč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1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  <w:color w:val="000000"/>
        </w:rPr>
        <w:t>Faktura č. 121502162 Firma Martin Wetter –  oprava NTB  1.210 Kč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1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Faktura č. 157906601 firma Sita CZ a.s. – odvoz odpadů – 22.576 Kč 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  <w:color w:val="000000"/>
        </w:rPr>
        <w:t xml:space="preserve">Faktura č.0661867730  O2 – pevná linka – 198,21 Kč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  <w:color w:val="000000"/>
        </w:rPr>
        <w:t xml:space="preserve">Předpis pojistného-  Česká pojišťovna – úhrada pojistného č. 4368342719 - 410 Kč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25330244 Benefit Energy Centre – zajištění zadávacího řízení – 42.350 Kč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Řešení zimní údržby obce. Řidič traktoru se nepřihlásil. Předsedající navrhnul poptat firmy k zimní údržbě obce pluhováním a SUS k údržbě silnice Újezd - Doubravice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</w:rPr>
        <w:t>Předsedající požádal předsedy finančního a kontrolního výboru o zpracování zprávy za 3. čtvrtletí 2015. Termín do následujícího zasedání zastupitelstva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</w:rPr>
        <w:t xml:space="preserve"> </w:t>
      </w:r>
      <w:r>
        <w:rPr>
          <w:bCs/>
        </w:rPr>
        <w:t>Předsedající navrhnul členy Inventarizační komise ve složení předseda – Jiří Štěrba, členové Josef Malach a Josef Janík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</w:rPr>
        <w:t>Předsedající informoval o stavu prací na objektech obecního úřadu a předložil barevné návrhy fasád komplexu. Bylo vybráno jedno barevné řešení předložené projektantem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- Diskuze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 xml:space="preserve">Pan Kazda – informace o situaci v obecních lesích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Termín příští schůze 26. 11. 2015 v 19 hodi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9) - Závěr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ápis byl vyhotoven dne: 13. 11. 2015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osef Malach          .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Rostislav Kazda      .............................................. 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............................................. 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0:12:00Z</dcterms:created>
  <dc:creator>NONE</dc:creator>
  <dc:description/>
  <cp:keywords/>
  <dc:language>en-US</dc:language>
  <cp:lastModifiedBy>Obec-NTB</cp:lastModifiedBy>
  <cp:lastPrinted>2015-11-16T09:53:00Z</cp:lastPrinted>
  <dcterms:modified xsi:type="dcterms:W3CDTF">2015-11-16T08:59:00Z</dcterms:modified>
  <cp:revision>3</cp:revision>
  <dc:subject/>
  <dc:title>Obec Újezd u Boskovic</dc:title>
</cp:coreProperties>
</file>