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8. 7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4 starostou obce Miroslavem Odehnalem. Předsedající schůze dále konstatoval, že přítomno je 6 členů zastupitelstva (z celkového počtu 7), takže zastupitelstvo je usnášení schopné (§ 92 odst. 3 zákona o obcích). Omluv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Rozpočtové opatření č. 6/201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6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Štěrbu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iřího Štěrbu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Svazek vodovodů a kanalizací – Zápis z valné hromady</w:t>
      </w:r>
    </w:p>
    <w:p>
      <w:pPr>
        <w:pStyle w:val="Odstavecseseznamem"/>
        <w:ind w:left="6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 Jihomoravského kraje – Harmonogram úkolů a lhůt pro volby v roce 201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Ing. Marián Jurečka – ministr zemědělství – možnosti dotací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výstavby a územního plánování – Územní souhlas – Stavební úpravy jezdeckého areálu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UEZ - Hlášení o produkci a nakládání s odpady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MěÚ Boskovice – Odbor výstavby a územního plánování – Změna termínu kontrolní dohlíd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pro místní rozvoj – Závěrečné vyhodnocení akce – „Dětské hřiště v obci Újezd u Boskovic“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financí – Metodika v oblasti vydání povolení výherních hracích přístrojů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bídka firmy Neogenia – Mobilní rozhlas pro obce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tavecseseznamem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Žádost o rezervaci kulturního zařízení na 20. 8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Odstavecseseznamem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zrušení trvalého pobytu osob – v řešení místostarosto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ovolení konání sportovní akce – Mistrovství ČR v Longboardingu na silnici III/37425 v termínu 3. a 4. 9. 2016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6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6/2016 s příjmy </w:t>
      </w:r>
      <w:r>
        <w:rPr>
          <w:bCs/>
          <w:i/>
          <w:color w:val="000000"/>
        </w:rPr>
        <w:t xml:space="preserve">1.052.3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1.052.3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6/2016 s </w:t>
      </w:r>
      <w:r>
        <w:rPr>
          <w:bCs/>
          <w:i/>
          <w:color w:val="000000"/>
        </w:rPr>
        <w:t xml:space="preserve">příjmy 1.052.300 Kč a výdaji 1.052.3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íspěvek na mobiliář pro Svazek obcí Boskovicko. Který bude zakoupen pro obec Újezd u Boskovic za přispění Jmk v částce 19.60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na schválení dodatku č. 1 nájemní smlouvy mezi obcí Újezd u Boskovic a manželi Novotnými č. 72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k odsouhlasení rámcové smlouvy mezi obcí Újezd u Boskovic a firmou MP Lesy spol. s.r.o. s výkupním ceníkem na 3. čtvrtletí 2016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ávrh na podíl úhrady spotřeby plynu v objektu obecního úřadu v částce 30.150,35 Kč bez DPH za období 1. 1. 2016 – 30. 6. 2016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160050 Stanislav Skácel  – oprava stavidla koupaliště – 3.8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Svazek VAK - členské příspěvky obce + doplatek ztráty svazku za rok 2015 -  64.06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20160103 – David Remeň - dresy na volejbal-  7.46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416117187 Vodárenská a. s.   – nedoplatek vody -  816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16100079 KM tour s.r.o. – autobusová doprava pro TJ – 8.00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Faktura č.0690291342 O2 – pevná linka OÚ.  – 227,61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651000663 ROKOSPOL a.s.  – barva koupaliště – 1.811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/34 Barvy-laky Jarůšek s.r.o. – modrá barva koupaliště – 45.03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501328 GORDIC s.r.o. – práce a mzdy – 2.105,4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9800015065 Česká pošta s.p. – služba Datový trezor –  1.32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201600483 Exteria s.r.o.  – zpracování dokumentace BOZP –  24.444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7904066 SUEZ – svoz komunálního odpadu –  24.01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391 RIGHT POWER a.s. – elektřina nedoplatek –  3.50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386 RIGHT POWER a.s. – elektřina nedoplatek –  1.552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666 RIGHT POWER a.s. – elektřina nedoplatek –  1.69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668 RIGHT POWER a.s. – elektřina nedoplatek KZ–  7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671 RIGHT POWER a.s. – elektřina nedoplatek KZ–  883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667 RIGHT POWER a.s. – elektřina nedoplatek KZ–  611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16045663 RIGHT POWER a.s. – elektřina nedoplatek OÚ–  10.493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</w:rPr>
        <w:t>Nefunkční elektrické nůžky na živý plot – návrh na koupi nových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Stav obecních lesů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Stav a dokončování realizovaných staveb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Stav jednání o napojení vrtu do vodojemu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Možnost čerpání dotací na mokřady a rybník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>Podání podnětu k přestupkové komisi – volný pohyb psů po obc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Termín příští schůze 1. 9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8. 7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iří Štěrba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53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7-28T18:35:00Z</dcterms:modified>
  <cp:revision>4</cp:revision>
  <dc:subject/>
  <dc:title>Obec Újezd u Boskovic</dc:title>
</cp:coreProperties>
</file>