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1. 5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1 starostou obce Miroslavem Odehnalem. Předsedající schůze dále konstatoval, že přítomno je 6 členů zastupitelstva (z celkového počtu 7), takže zastupitelstvo je usnášení schopné (§ 92 odst. 3 zákona o obcích). Nepřítomen zastupitel pan J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Diskuse</w:t>
      </w:r>
    </w:p>
    <w:p>
      <w:pPr>
        <w:pStyle w:val="Normal"/>
        <w:ind w:firstLine="708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8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MěÚ Boskovice – Návrh zadání a změny č. 1 územního plánu Boskovic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ěÚ Boskovice – Odbor výstavby a ÚP  – Záměr umístění stavby - Domovní přípojka elektrické energie v k.ú. obce Újezd u Boskovi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Státní pozemkový úřad – nabídka pozemků k pronájmu – vyvěšeno na úřední desce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Rozpočet k dokončení ČOV v Doubravici nad Svitavou – navýšení kapaci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) Krajský úřad Jmk – revize údajů v katastru nemovitostí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f) Sita Suez – Produkce a nakládání s odpady v obci v 1. čtvrtletí 201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Finanční správa ČR – informace o platbě daně z nemovitých věcí na rok 2017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Vodárenská a.s. – porovnání kalkulace vodného a stočného v roce 2016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h) Veřejná vyhláška finančního úřadu pro Jihomoravský kraj – upravení úředních hodin finančního úřadu a zpřístupnění hromadného předpisného seznam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) Linka bezpečí – žádost o podporu. Navržena podpora částkou 1500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1 (Malach)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a) Faktura č. 177902995 SITA Suez – svoz odpadů – 22.651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b) Faktura č. 0726333914 -  O2 – pevná linka OÚ  – 598,9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c) Faktura č. 1717002504 Vltava Labe Media – inzerát pronájem kiosku  - 7.150,37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d) Faktura č. 1717003283 Vltava Labe Media – inzerát pronájem kiosku  - 3.575,1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e) Faktura č. 48/17 Obchod s nápoji Baráček s.r.o.  – občerstvení při stavění máje  - 4.336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f) Faktura č. 20170103 Roman Sedlák s.r.o.. – oprava kotle v bytovém domě  - 3.072,80 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g) Faktura č. 17160089 – VKV dřevo s.r.o. – hranoly pro TJ  - 4.008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nájem kiosku a pohostinství - situace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becní lesy – výsadba buků a smrků, nátěr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becní zaměstnanc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ermín příští schůze 8. 6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1. 5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32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5-11T18:00:00Z</dcterms:modified>
  <cp:revision>3</cp:revision>
  <dc:subject/>
  <dc:title>Obec Újezd u Boskovic</dc:title>
</cp:coreProperties>
</file>