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9. 9. 2017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7 členů zastupitelstva (z celkového počtu 7), takže zastupitelstvo je usnášení schopné (§ 92 odst. 3 zákona o obcích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ind w:firstLine="708"/>
        <w:rPr/>
      </w:pPr>
      <w:r>
        <w:rPr/>
        <w:t>1. Zahájení</w:t>
      </w:r>
    </w:p>
    <w:p>
      <w:pPr>
        <w:pStyle w:val="Normal"/>
        <w:ind w:firstLine="708"/>
        <w:rPr/>
      </w:pPr>
      <w:r>
        <w:rPr/>
        <w:t>2. Schválení programu zasedání</w:t>
      </w:r>
    </w:p>
    <w:p>
      <w:pPr>
        <w:pStyle w:val="Normal"/>
        <w:ind w:firstLine="708"/>
        <w:rPr/>
      </w:pPr>
      <w:r>
        <w:rPr/>
        <w:t>3. Volba ověřovatelů zápisu a zapisovatele</w:t>
      </w:r>
    </w:p>
    <w:p>
      <w:pPr>
        <w:pStyle w:val="Normal"/>
        <w:ind w:firstLine="708"/>
        <w:rPr/>
      </w:pPr>
      <w:r>
        <w:rPr/>
        <w:t>4. Došlá pošta</w:t>
      </w:r>
    </w:p>
    <w:p>
      <w:pPr>
        <w:pStyle w:val="Normal"/>
        <w:ind w:firstLine="708"/>
        <w:rPr/>
      </w:pPr>
      <w:r>
        <w:rPr/>
        <w:t>5. Žádosti – stížnosti</w:t>
      </w:r>
    </w:p>
    <w:p>
      <w:pPr>
        <w:pStyle w:val="Normal"/>
        <w:ind w:firstLine="708"/>
        <w:rPr/>
      </w:pPr>
      <w:r>
        <w:rPr/>
        <w:t>6. Rozpočtové opatření č. 7/2017</w:t>
      </w:r>
    </w:p>
    <w:p>
      <w:pPr>
        <w:pStyle w:val="Normal"/>
        <w:ind w:firstLine="708"/>
        <w:rPr/>
      </w:pPr>
      <w:r>
        <w:rPr/>
        <w:t>7. Ostatní</w:t>
      </w:r>
    </w:p>
    <w:p>
      <w:pPr>
        <w:pStyle w:val="Normal"/>
        <w:ind w:firstLine="708"/>
        <w:rPr/>
      </w:pPr>
      <w:r>
        <w:rPr/>
        <w:t>8. Diskuse</w:t>
      </w:r>
    </w:p>
    <w:p>
      <w:pPr>
        <w:pStyle w:val="Normal"/>
        <w:ind w:firstLine="708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Rozpočtové opatření č. 7/201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tatní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>9)  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Janíka a Jana Sedlá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Janíka a Jana Sedlá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a) </w:t>
      </w:r>
      <w:r>
        <w:rPr>
          <w:color w:val="000000"/>
        </w:rPr>
        <w:t>Ministerstvo zemědělství – Návrh opatření obecné povahy, kterým se zakazuje těžba dřeva.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b) Ministerstvo vnitra – možnost zapojení zastupitelů do vzdělávacích kurzů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c) MěÚ Boskovice – Odbor výstavby a územního plánování – Zápis ze společného jednání o návrhu územního plánu obce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d) MěÚ Boskovice – Odbor výstavby a územního – Společný souhlas se stavbou rodinného domu na parc. č. 487/279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KORDIS Jmk – Příspěvek na financování systému IDS Jmk na rok 2017 – 23.800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Svazek VaK – podepsaná smlouva na spolufinancování vodovodního přivaděč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Vodárenská a.s. – Pozvánka na divadelní představ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h) Krajský úřad Jmk – Odvolání zmocněnce politické stran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OSSZ - Protokol o kontrole u zaměstnavatel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) Ministerstvo zemědělství - Předání ohlášení žadatele o dotaci na hospodaření v lesíc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j) Krajský úřad – Usnesení vlády ČR č. 474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) Krajský úřad – Odbor životního prostředí – Návrh opatření obecné povah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) Krajský úřad – Usnesení vlády ČR k analýze sdílené ekonomiky a digitálních platforem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) KORDIS – Příspěvek na financování IDS Jmk na rok 2018 – 24.350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) Smlouva o zřízení věcného břemene s E.ON Distribuce a.s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č. PV-014330040514/001 mezi E.ON Distribuce a.s. a obcí Újezd u Boskovic se sídlem Újezd u Boskovic 66, 680 01 Boskovice o zřízení věcného břemen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o) Krajský úřad – Žádost o sdělení ve věci závazků provozovatelů z provozování výherních hracích automatů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) Městský úřad – Odbor výstavby a ÚP – oznámení o zahájení společného řízení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q) Svazek obcí Doubravice nad Svitavou, Kuničky, Obora a Újezd u Boskovic –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Schválení přijetí úvěru pro Svazek 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přijetí úvěru pro Svazek obcí Doubravice nad Svitavou, Kuničky, Obora a Újezd u Boskovic od České spořitelny a.s., ve výši 26.000.000 Kč na úhradu platebního výměru na odvod za porušení rozpočtové kázně včetně vyčíslení sankce se splatností k 31. 12. 2027, úrokovou sazbou 1 M Pribor + 0,20% ročně, měsíčními splátkami od ledna 2018, zajištěnou ručitelskými prohlášeními Městyse Doubravice nad Svitavou ve výši 76,52% podílu (19.895.200 Kč) a obce Újezd u Boskovic ve výši podílu 23,48% (6.104.800 Kč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r) Město Boskovice – Spolufinancování minimální sítě sociálních služeb na rok 2018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o příspěvku n financování služeb sociální prevence a odborného sociálního poradenství zařazených do Minimální sítě sociálních služeb okresu Blansko pro rok 2018 mezi městem Boskovice a obcí Újezd u Boskovic s příspěvkem obce ve výši 6.633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) Žádosti o prodloužení nájemní smlouvy obecního bytu č.p. 135 – p. Sehnal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b) Žádosti o prodloužení nájemní smlouvy obecního bytu č.p. 135 – pí. Křížová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) Žádosti o prodloužení nájemní smlouvy obecního bytu č.p. 135 a navýšení zálohy na vodu – p. Šipr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d) Žádosti o prodloužení nájemní smlouvy obecního bytu č.p. 135 – pí. Janíková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e) Žádosti o prominutí platby za komunální odpad – trvale v zahraničí (Alena Palali, Deniz Palali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f) Žádosti o odprodej dřeva (starých desek a trámů). Stav odpadu – návrh ceny 10 Kč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) Připomínka k návrhu úpravy Územního plánu obce, která nebyla akceptována v návrhu ÚP. Žádost o dodatečné zařazení.- Karolína Okurková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1 (Malach)….. Proti …....6…..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Rozpočtové opatření č. 7/20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u obce rozpočtové opatření č. 7/2017 s příjmy 260.600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Kč a výdaji </w:t>
      </w:r>
      <w:r>
        <w:rPr>
          <w:bCs/>
          <w:i/>
          <w:color w:val="000000"/>
        </w:rPr>
        <w:t xml:space="preserve">260.600 </w:t>
      </w:r>
      <w:r>
        <w:rPr>
          <w:bCs/>
          <w:color w:val="000000"/>
        </w:rPr>
        <w:t>Kč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7/2017 s </w:t>
      </w:r>
      <w:r>
        <w:rPr>
          <w:bCs/>
          <w:i/>
          <w:color w:val="000000"/>
        </w:rPr>
        <w:t xml:space="preserve">příjmy 260.600 Kč a výdaji 260.600 Kč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) Faktura č. 17160195 VKV dřevo s.r.o. – materiál na dětské hřiště – 3964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b) Faktura č. 17403123 – Genex VS s.r.o.– dovybavení KZ – 6.539 Kč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Faktura č. FV1701420 – Bábik. spol.r.o. – hadice pro SDH  - 23.472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Faktura č. 1780101750 Probo NB s.r.o.  materiál savice SDH – 4.337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Faktura č. 2017670933 Sabe s.r.o.– poháry Mikroregion Svitava  - 1.035 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Faktura č. 20171440 – Jan Benda – rozdělovač SDH  - 7.593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Faktura č. 65105161-19 – Česká pojišťovna – pojistné obce – 2.306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h) Faktura č. 20170523 – Tlamka zahradní technika – oprava křovinořezu – 2.929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Faktura č. 0740896800 – O2 – pevná linka – 607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) Faktura č. 177905518 – Suez Využití zdrojů a.s. – svoz odpadů – 28.136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Osvětlení v obci – přizveme firm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Obecní lesy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Hasičská soutěž Mikroregion Svitava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Návrh projektanta – Projekt nové požární zbrojnic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Termín příští schůze 26. 10. 2017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9. 9. 2017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an Sedlák   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51:00Z</dcterms:created>
  <dc:creator>NONE</dc:creator>
  <dc:description/>
  <cp:keywords/>
  <dc:language>en-US</dc:language>
  <cp:lastModifiedBy>Obec-NTB</cp:lastModifiedBy>
  <cp:lastPrinted>2016-09-02T21:07:00Z</cp:lastPrinted>
  <dcterms:modified xsi:type="dcterms:W3CDTF">2017-09-29T19:05:00Z</dcterms:modified>
  <cp:revision>3</cp:revision>
  <dc:subject/>
  <dc:title>Obec Újezd u Boskovic</dc:title>
</cp:coreProperties>
</file>