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6. 10. 2017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Nepřítomen je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ind w:firstLine="708"/>
        <w:rPr/>
      </w:pPr>
      <w:r>
        <w:rPr/>
        <w:t>1. Zahájení</w:t>
      </w:r>
    </w:p>
    <w:p>
      <w:pPr>
        <w:pStyle w:val="Normal"/>
        <w:ind w:firstLine="708"/>
        <w:rPr/>
      </w:pPr>
      <w:r>
        <w:rPr/>
        <w:t>2. Schválení programu zasedání</w:t>
      </w:r>
    </w:p>
    <w:p>
      <w:pPr>
        <w:pStyle w:val="Normal"/>
        <w:ind w:firstLine="708"/>
        <w:rPr/>
      </w:pPr>
      <w:r>
        <w:rPr/>
        <w:t>3. Volba ověřovatelů zápisu a zapisovatele</w:t>
      </w:r>
    </w:p>
    <w:p>
      <w:pPr>
        <w:pStyle w:val="Normal"/>
        <w:ind w:firstLine="708"/>
        <w:rPr/>
      </w:pPr>
      <w:r>
        <w:rPr/>
        <w:t>4. Došlá pošta</w:t>
      </w:r>
    </w:p>
    <w:p>
      <w:pPr>
        <w:pStyle w:val="Normal"/>
        <w:ind w:firstLine="708"/>
        <w:rPr/>
      </w:pPr>
      <w:r>
        <w:rPr/>
        <w:t>5. Žádosti – stížnosti</w:t>
      </w:r>
    </w:p>
    <w:p>
      <w:pPr>
        <w:pStyle w:val="Normal"/>
        <w:ind w:firstLine="708"/>
        <w:rPr/>
      </w:pPr>
      <w:r>
        <w:rPr/>
        <w:t>6. Rozpočtové opatření č. 8/2017</w:t>
      </w:r>
    </w:p>
    <w:p>
      <w:pPr>
        <w:pStyle w:val="Normal"/>
        <w:ind w:firstLine="708"/>
        <w:rPr/>
      </w:pPr>
      <w:r>
        <w:rPr/>
        <w:t>7. Ostatní</w:t>
      </w:r>
    </w:p>
    <w:p>
      <w:pPr>
        <w:pStyle w:val="Normal"/>
        <w:ind w:firstLine="708"/>
        <w:rPr/>
      </w:pPr>
      <w:r>
        <w:rPr/>
        <w:t>8. Diskuse</w:t>
      </w:r>
    </w:p>
    <w:p>
      <w:pPr>
        <w:pStyle w:val="Normal"/>
        <w:ind w:firstLine="708"/>
        <w:rPr/>
      </w:pPr>
      <w:r>
        <w:rPr/>
        <w:t xml:space="preserve">9. Závěr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8/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stat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</w:rPr>
        <w:t>9)  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Rostislava Kazd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Janíka a Rostislava Kazd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SUEZ – produkce a nakládání s odpady ve 3. čtvrtletí 2017 v obci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b) Vodárenská a.s. – kalkulace stočného – průběžné vyhodnocení stavu k 30. 9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c) ČNB – informace o změně smluvních dokumentů v souvislosti s vedením účtu obce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MěÚ Boskovice – Odbor výstavby a územního plánování – Rozhodnutí o umístění stavby – přístavba restaura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Krajský úřad Jmk – pokyn k provádění likvidace pokutových bloků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MěÚ Boskovice – odbor výstavby a ÚP – kopie připomínek obdržených k návrhu Územního plánu obce Újezd u Boskovic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MěÚ Boskovice – odbor výstavby a ÚP – Oznámení o zahájení řízení o návrhu změny č. 2 ÚP Valchov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MěÚ Boskovice – odbor výstavby a ÚP – Oznámení o zahájení územního řízení -  přípojka NN - Peter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Exekutorský úřad Brno – Oznámení ve věci exekuce proti povinné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) MěÚ Boskovice – odbor výstavby a ÚP – Výzva k účasti na závěrečné kontrolní prohlídc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j) Krajský úřad Jmk – odbor majetkový – Registr smluv –potvrzení o uveřejňování v registru smluv pro katastrální úřad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) Katastrální úřad Jmk – vložení věcného břemene E-on na parcelu v majetku ob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) Bohemia Energy entity s.r.o. - Potvrzená kopie rámcové smlouvy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) Jihomoravský kraj – Spekulativní výkupy pozemků pod krajskými silnicem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n) Krajský úřad Jmk – pozvánka na porad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eastAsia="en-US"/>
        </w:rPr>
      </w:pPr>
      <w:r>
        <w:rPr>
          <w:bCs/>
          <w:color w:val="000000"/>
        </w:rPr>
        <w:t xml:space="preserve">o) Svazek obcí Svitava – Schválení usnesení ve věci doplnění stanov svazku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rPr/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  <w:iCs/>
        </w:rPr>
        <w:t xml:space="preserve">dodatek ke stanovám DSO Svitava - Postavení a působnost valné hromady, kde byla v dobu č. 2 stanov nově doplněna položk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) schvalovat účetní závěrku a závěrečný úče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) Žádosti o prodloužení nájemní smlouvy obecního bytu č. p. 135 – pí. Melničáková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b) Žádosti o prodloužení nájemní smlouvy obecního bytu č.p. 101 – p. Bradá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8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na vědomí schválené rozpočtové opatření č. 8/2017 s příjmy 65.7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 a výdaji 65.700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Kč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) Faktura č. 317040603 – ESET software s.r.o. – prodloužení licence  – 2055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b) Faktura č. 175285 – Antee s.r.o.– poplatky IPO  – 1.111 Kč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Faktura č. 0744544952 – O2 – pevná linka OU  - 685,85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) Faktura č. 201780899 Robur s.r.o. – monitoring tepelné čerpadlo – 714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Faktura č. 3461701056 Autocont – tonery do tiskáren  - 3.454 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Faktura č. 20170567 – Tlamka zahradní technika – olej, struna, vazelina – 1.093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Faktura č. 417127534 – Vodárenská a.s. – vodné stočné OÚ – 833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h) Faktura č. 177906052– Suez Využití zdrojů a.s. – svoz odpadů – 27.837 Kč vč. DP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h) Faktura č. 417126234 – Vodárenská a.s. – vodné koupaliště– 3880 Kč vč. DP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Obecní lesy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Napojení vrtu do vodojemu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Termín příští schůze 28. 11. 2017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6. 10. 2017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Rostislav Kazda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10:00Z</dcterms:created>
  <dc:creator>NONE</dc:creator>
  <dc:description/>
  <cp:keywords/>
  <dc:language>en-US</dc:language>
  <cp:lastModifiedBy>Obec-NTB</cp:lastModifiedBy>
  <cp:lastPrinted>2017-11-08T13:39:00Z</cp:lastPrinted>
  <dcterms:modified xsi:type="dcterms:W3CDTF">2017-11-08T12:44:00Z</dcterms:modified>
  <cp:revision>5</cp:revision>
  <dc:subject/>
  <dc:title>Obec Újezd u Boskovic</dc:title>
</cp:coreProperties>
</file>