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9. 12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Nepřítomen je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Rozpočet obce na rok 2018</w:t>
      </w:r>
    </w:p>
    <w:p>
      <w:pPr>
        <w:pStyle w:val="Normal"/>
        <w:ind w:firstLine="708"/>
        <w:rPr/>
      </w:pPr>
      <w:r>
        <w:rPr/>
        <w:t>7. Rozpočtové opatření č. 10/2017</w:t>
      </w:r>
    </w:p>
    <w:p>
      <w:pPr>
        <w:pStyle w:val="Normal"/>
        <w:ind w:firstLine="708"/>
        <w:rPr/>
      </w:pPr>
      <w:r>
        <w:rPr/>
        <w:t>8. Ostatní</w:t>
      </w:r>
    </w:p>
    <w:p>
      <w:pPr>
        <w:pStyle w:val="Normal"/>
        <w:ind w:firstLine="708"/>
        <w:rPr/>
      </w:pPr>
      <w:r>
        <w:rPr/>
        <w:t>9. Diskuse</w:t>
      </w:r>
    </w:p>
    <w:p>
      <w:pPr>
        <w:pStyle w:val="Normal"/>
        <w:ind w:firstLine="708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et obce na rok 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počtové opatření č. 9/2017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10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iřího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Jiřího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) Krajský úřad Jmk – </w:t>
      </w:r>
      <w:r>
        <w:rPr>
          <w:color w:val="000000"/>
        </w:rPr>
        <w:t>OŽP – výjimka z ochrany bobra evropského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) MěÚ Boskovice – odbor ochrany a tvorby živ. prostředí – Povolení umístění stacionárního zdroje znečištění ovzduší – plynový kondenzační kotel v novostavbě hasičské zbrojni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) Eling CZ – Smlouva o smlouvě budoucí – rozšíření sítě NN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smlouvě budoucí č. 1030032100/001 o smlouvě budoucí o zřízení věcného břemene mezi E.ON Distribuce a.s. a obcí Újezd u Boskovi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1 (Malach) 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Jihomoravský kraj – OŽP – Informace o změně postupu při povolování kácení dřevin pro účely stavebního 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Žádost o informace – bude vyřízen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) E.on Distribuce a.s. –smlouva o zřízení věcného břemene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zřízení věcného břemene č. PV-014330041086/001 mezi E.ON Distribuce a.s. a obcí Újezd u Boskovi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 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inisterstvo vnitra – Ochrana osobních údajů při výkonu spisové služ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MěÚ Boskovice – Odbor tvorby a ochrany živ. prostředí- Rozhodnutí – odvod za zábor zemědělské půd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Krajský úřad – informace k právu delegovat do volební komis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) Finanční úřad pro Jmk – daň z nemovitých věcí – úprava obecně závazných vyhláše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MěÚ Boskovice – odbor výstavby – Přerušení řízení o odstranění stavb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k) MěÚ Boskovice – odbor výstavby – Oznámení o zahájení řízení a pozvání k ústnímu jedná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Bohemia Energy – změna způsobu úhrady záloh za energi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Datová schránka – navýšení datového trezor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) Krajský úřad – distribuce hlasovacích lístků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) Hejtman Jmk – prezentace proveditelnosti Železničního uzlu Brn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) MěÚ Boskovice – Odbor výstavby – Žádost o dělení pozemků – vydání rozhodnu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q) Darovací smlouva – městys Doubravice nad Svitavou – na provoz hřbitov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darovací smlouvu na provoz místního hřbitova v Doubravici nad Svitavou mezi městysem Doubravice nad Svitavou a obcí Újezd u Boskovic v částce 10.000 Kč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 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color w:val="000000"/>
        </w:rPr>
        <w:t>r) Návrh smlouvy k přeložce inženýrských sítí mezi obcí Újezd u Boskovic a firmou GasNet s.r.o. k výstavbě hasičské zbrojni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Zastupitelstvo obce Újezd u Boskovic schvaluje smlouvu č. 4000213360 k přeložce plynárenského zařízení mezi firmou GasNet s.r.o. se sídlem Klíšská 96, Kliše  a obcí Újezd u Boskovi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 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) Návrh smlouvy k přeložce inženýrských sítí mezi obcí Újezd u Boskovic a firmou E.On Distribuce a.s. k výstavbě hasičské zbrojnic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mlouvu č. 13010122 mezi E.ON Distribuce a.s. a obcí Újezd u Boskovic ve věci přeložení zařízení distribuční sousta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 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Rozpočet obce na rok 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Cs/>
          <w:color w:val="000000"/>
        </w:rPr>
        <w:t>Předsedající přednesl jednotlivé položky na straně příjmů a výdajů návrhu rozpočtu obce na rok 2018, který byl vyvěšen v podobě návrhu na úřední desce. Po projednání zastupitelstvem předsedající navrhnul následující usnesení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</w:rPr>
        <w:t>Zastupitelstvo obce Újezd u Boskovic schvaluje rozpočet obce Újezd u Boskovic na rok 2018 dle návrhu vyvěšeného na úřední desce schváleného s následujícími úpravam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ložka příjmů – poplatek za odpad se mění na částku 250.000 Kč (navýšení o 225.000 Kč) z důvodů chybného zadání příjmů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ložka příjmů – daň z přidané hodnoty se mění na částku 2.429.100 Kč (snížení o 103.000 Kč) z důvodů předpokládaných nižších příjmů v oblas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Položka příjmů – poplatek ze psů se mění na částku 13.000 Kč (snížení o 122.000 Kč) z důvodů chybného zadání příjmů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aragraf 2310 pitná voda se mění na částku 40.000 Kč (ponížení o 1.676.000 Kč) z důvodů dokončení investičního záměru v roce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aragraf 2321 odpadní voda se mění na částku 1.300.000 Kč (navýšení o 500.000Kč) z důvodů předpisu splátek úvěru na vratku dota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aragraf 3399 – ostatní záležitosti kultury se mění na částku 60.000 Kč (navýšení o 30.000 Kč) z důvodů navýšení výdajů v oblasti kultur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 xml:space="preserve">Paragraf 3429 – zájmová činnost a rekreace se mění na částku 80.000 Kč (zvyšuje se o 20.000 Kč) z důvodů navýšení investic v rekreačním areálu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Paragraf 5512 se mění na částku 98.500 Kč (snižuje o 1.500 Kč) z důvodů snížení požadavků JSDH na výbavu jednot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Položka financování se zvyšuje na částku 1.127.500 Kč z důvodů úspory finančních prostředků z rozpočtu</w:t>
      </w:r>
    </w:p>
    <w:p>
      <w:pPr>
        <w:pStyle w:val="Normal"/>
        <w:autoSpaceDE w:val="false"/>
        <w:ind w:left="10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i/>
        </w:rPr>
        <w:t>Příjmy a výdaje se změnou položek nemění a jsou ve výši 6.191.000 Kč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firstLine="28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Rozpočtové opatření č. 10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10/2017 s příjmy 397.1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a výdaji 397.1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0751863069 firmy O2 – pevná linka OÚ – 610,22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2017501428 firmy Gordic s.r.o. – práce a mzdy – 1.847,67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1711409018 firmy Bohemia Energy – doplatek energie kiosek – 4.861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20170515 firmy Jan Vladík  - shrnování sněhu – 4.538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0…...... Zdrželi se ….....1 (Malach)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2017801176 firmy Robur s.r.o. – monitoring tepelného čerpadla – 714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aktura č. 177907673 firmy SUEZ a.s.– odvoz komunálního odpadu  – 25.629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 xml:space="preserve">a)  Obecní lesy  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Inventury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Termín příští schůze 18. 1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9. 12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iří Štěrba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4:00Z</dcterms:created>
  <dc:creator>NONE</dc:creator>
  <dc:description/>
  <cp:keywords/>
  <dc:language>en-US</dc:language>
  <cp:lastModifiedBy>Obec-NTB</cp:lastModifiedBy>
  <cp:lastPrinted>2017-12-19T18:46:00Z</cp:lastPrinted>
  <dcterms:modified xsi:type="dcterms:W3CDTF">2017-12-19T19:54:00Z</dcterms:modified>
  <cp:revision>3</cp:revision>
  <dc:subject/>
  <dc:title>Obec Újezd u Boskovic</dc:title>
</cp:coreProperties>
</file>