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6. 3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Rozpočtové opatření č. 1/2018</w:t>
      </w:r>
    </w:p>
    <w:p>
      <w:pPr>
        <w:pStyle w:val="Normal"/>
        <w:ind w:firstLine="708"/>
        <w:rPr/>
      </w:pPr>
      <w:r>
        <w:rPr/>
        <w:t>8. Diskuse</w:t>
      </w:r>
    </w:p>
    <w:p>
      <w:pPr>
        <w:pStyle w:val="Normal"/>
        <w:ind w:firstLine="708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1/20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9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ana Sedláka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ana Sedláka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MěÚ Boskovice – Odbor výstavby a ÚP – Kabel NN Peterka – přerušení říz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Katastrální úřad pro Jihomoravský kraj – revize katastru nemovitostí v k. ú. Újezd u Boskovic v roce 2018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) MěÚ Boskovice – Odbor výstavby a ÚP – Víkendový dům Peterka – Zastavení řízení o odstranění stavby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Exekuční úřad – Usnesení o provedení elektronické dražb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Nabídka – pověřenec pro ochranu osobních údaj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Krajský úřad Jmk: Soutěž vesnice roku 2018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MěÚ Boskovice – Odbor výstavby a ÚP – Veřejná vyhláška – Oznámení o zahájení řízení o návrhu územního plánu Újezd u Boskovic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) Krajský úřad Jmk – ukončení činnosti volební komise prezidenta republik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h) MěÚ Boskovice – Odbor tvorby a ochrany ŽP – Oznámení o zahájení vodoprávního řízení ve věci změny povolení nakládání s podzemními vodami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MěÚ Boskovice – Oznámení o navýšení příspěvku u uzavřených smluv o míru inflace – Přestupky a sociálně právní ochrana dětí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Hejtman Jmk – Pozvánka na setkání starost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Krajský úřad Jmk – odbor ŽP – Rozhodnutí: Povolení k provozování vodních zdrojů Újezd u Boskovic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Krajský úřad Jmk – Poskytnutí údajů rozhodných ke splnění informační povinnosti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) Sdružení městských samospráv - Projekt mapování infrastruktury a služeb venkov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) Nabídka služeb poradenské společnost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) Žádost o pokácení vrby u obecního úřadu. Návrh na zmlazení v období vegetačního klidu – nejdříve podzim 2018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) Žádost o výpověď z obecního bytu – akceptována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c) Ohláška o provedení vrtané studny – zkušební v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Předsedající předložil návrh smlouvy mezi obcí Újezd u Boskovic a Svazkem obcí Doubravice nad Svitavou, Kuničky, Obora a Újezd u Boskovic o podmínkách úhrady úvěru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podmínkách úhrady úvěru mezi obcí Újezd u Boskovic a Svazkem obcí Doubravice nad Svitavou, Kuničky, Obora  a Újezd u Boskovic, kterým se schvaluje zajištění dle úvěrové smlouvy č. 0317411449/LCD – ručitelský závazek obce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1518000018 firmy MP Lesy spol. s.r.o. – těžba dřeva – 7777,52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1517000187 firmy MP Lesy spol. s.r.o. – pěstební činnost, těžba – 136.728,49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Proforma Faktura č. 106435 Acha Obec účtuje s.r.o.  – 1.75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418500047 Vodárenská a.s.. – voda obecní objekty – 36.714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2018500253 firmy Gordic s.r.o. -  odborné konzultace  – 3091,55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0762884683 firmy  O2– telefon OÚ  – 598,95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187800719 firmy SUEZ a.s.– odvoz odpadu  – 23.987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1801655 firmy Acha obec účtuje s.r.o..– rozpočtová skladba  – 85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4131800061 Vodárenská a.s.. – čištění kanalizace– 3.398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áměr pronájmu obecního bytu „C“ Újezd u Boskovic č.p. 135 od 1. 6. 2018 ke zveřejněn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áměr prodeje movitého majetku – vozidla CAS 25 Š706 RTHP ke zveřejněn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Nerentabilní opravy obecního traktoru. Záměr prodeje movitého majetku – traktor Zetor 6945 ke zveřejněn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Návrh předsedajícího na koupi nového traktoru. Předloženy 3 cenové nabídky na dodání traktoru. Jako nejvhodnější nabídka vyhodnocena koupě traktoru Zetor Major firmy Bohatec s.r.o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Zastupitelstvo obce Újezd u Boskovic schvaluje koupi traktoru Zetor Major 80 od firmy Bohatec s.r.o., Vážany 25, 680 01 v ceně 735.000 Kč bez DPH dle předložené cenové nabídky pověřuje starostu obce podpisem smlouvy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 č. 1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na vědomí schválené rozpočtové opatření č. 1/2018 s příjmy 4.3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 a výdaji 904.3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 z financování 900.000 Kč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 xml:space="preserve">a) Obecní lesy   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b) Kulturní dům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c) Ukliďme Česko – zapojení naší obce – 7. 4. 2018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d) Termín příští schůze 12. 4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6. 3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an Sedlák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8:00Z</dcterms:created>
  <dc:creator>NONE</dc:creator>
  <dc:description/>
  <cp:keywords/>
  <dc:language>en-US</dc:language>
  <cp:lastModifiedBy>Obec-NTB</cp:lastModifiedBy>
  <cp:lastPrinted>2017-12-19T18:46:00Z</cp:lastPrinted>
  <dcterms:modified xsi:type="dcterms:W3CDTF">2018-03-16T20:24:00Z</dcterms:modified>
  <cp:revision>3</cp:revision>
  <dc:subject/>
  <dc:title>Obec Újezd u Boskovic</dc:title>
</cp:coreProperties>
</file>