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7. 9. 2018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5 členů zastupitelstva (z celkového počtu 7), takže zastupitelstvo je usnášení schopné (§ 92 odst. 3 zákona o obcích). Nepřítomen zastupitel p. Malach a p.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ze</w:t>
      </w:r>
    </w:p>
    <w:p>
      <w:pPr>
        <w:pStyle w:val="Normal"/>
        <w:rPr/>
      </w:pPr>
      <w:r>
        <w:rPr/>
        <w:t>8. Rozpočtové opatření č. 5 a 6/2018</w:t>
      </w:r>
    </w:p>
    <w:p>
      <w:pPr>
        <w:pStyle w:val="Normal"/>
        <w:rPr/>
      </w:pPr>
      <w:r>
        <w:rPr/>
        <w:t>9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Rozpočtové opatření č. 5 a 6/2018</w:t>
      </w:r>
    </w:p>
    <w:p>
      <w:pPr>
        <w:pStyle w:val="Normal"/>
        <w:rPr/>
      </w:pPr>
      <w:r>
        <w:rPr>
          <w:i/>
        </w:rPr>
        <w:t>7. Diskuze</w:t>
      </w:r>
    </w:p>
    <w:p>
      <w:pPr>
        <w:pStyle w:val="Normal"/>
        <w:rPr/>
      </w:pPr>
      <w:r>
        <w:rPr>
          <w:i/>
        </w:rPr>
        <w:t>8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Štěrbu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) MěÚ Boskovice – Stavební povolení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Eon – Smlouva věcné břemeno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smlouvu č. PV – 014330048515/001 mezi obcí Újezd u Boskovic a firmou E.ON Distribuce a.s. o zřízení věcného břemene  a pověřuje starostu obce podpisem smlouvy.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Úhrady z vydobytých nerostů za těžbu na katastru obce ve výši 22.182,12 Kč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Oznámení o nahlašování přerušení dodávek elektrické energi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Mgr. Jaroslav Homola Exekutorský úřad Brno – Usnesení o provedení elektronické dražb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Krajský úřad Jmk- přidělení dotace na konání voleb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MěÚ Boskovice – Oznámení o projednání změny ÚP č. 2 Boskovi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h) Krajský úřad Jmk – odbor živ. prostředí – Výjimka z ochrany živočich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MěÚ Boskovice – Kolaudační souhlas č. p. 7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Úřad práce – protokol o provedené kontrole u příjemce finanční podpor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a) Žádosti o prodloužení nájemní smlouvy v bytovém domě Újezd u Boskovic č. 135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18 až 30. 9. 2019 paní Petra Křížová, bytem Újezd u Boskovic 135 formou dodatku nájemní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18 až 30. 9. 2019 paní Petra Melničáková, bytem Újezd u Boskovic 135 formou dodatku nájemní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18 až 30. 9. 2019 pan Lukáš Šipr, bytem Újezd u Boskovic 25 formou dodatku nájemní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18 až 30. 9. 2019 pan Vladimír Marek, bytem Újezd u Boskovic 82 formou dodatku nájemní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18 až 30. 9. 2019 pan Zdeněk Sehnal, bytem Újezd u Boskovic 135 formou dodatku nájemní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8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Žádost o vypracování Územně zastavovací studie pro oblast Z2 Územního plánu obce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zadání vypracování Územně zastavovací studie na lokalitu Z2 vedenou v Územním plánu obce Újezd u Boskovic pro parc. č. 791/43, 791/44, 791/45, 791/46, 756/60 v k. ú. obce Újezd u Boskovic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9 bylo schváleno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0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finanční spoluúčasti mezi obcí Újezd u Boskovic a Ivanou Malou a Ing. Vladímírem Jehličkou ve věci nákladů na vypracování Územní studie na lokalitu Z2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0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Žádost o udělení souhlasu s projektovou dokumentací pro vydání územního souhlasu a souhlasu s ohlášením stavby na novostavbu rodinného domu na parc. č. 543/6 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) Faktura č. 2111800127 firmy Delong Instruments a.s. – refundace mzdy  – 555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b) Faktura č. 0785062747 firmy O2 – telefon OÚ  – 603,78 Kč s DPH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c) Faktura č. 187905575 SUEZ Využití zdrojů a.s. – svoz odpadů – 28.909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d) Faktura č. 1518000090 MP Lesy spol. s.r.o. – oplocování kultur, ochrana – 16.568,29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e) Faktura č. 1518000090 Gordic spol. s.r.o.  – účelový seminář –  1.815 Kč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tové opatření č. 5 a 6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na vědomí schválené rozpočtové opatření č. 5 a 6/2018, které je přílohou tohoto zápis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a) Kiose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Těžba dřeva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c) Dětské hřiště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7. 9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Štěrba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6:00Z</dcterms:created>
  <dc:creator>NONE</dc:creator>
  <dc:description/>
  <cp:keywords/>
  <dc:language>en-US</dc:language>
  <cp:lastModifiedBy>Obec-NTB</cp:lastModifiedBy>
  <cp:lastPrinted>2018-05-10T20:50:00Z</cp:lastPrinted>
  <dcterms:modified xsi:type="dcterms:W3CDTF">2018-09-27T18:41:00Z</dcterms:modified>
  <cp:revision>4</cp:revision>
  <dc:subject/>
  <dc:title>Obec Újezd u Boskovic</dc:title>
</cp:coreProperties>
</file>