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5. 11. 2018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 19:05 starostou obce Miroslavem Odehnalem. Předsedající schůze dále konstatoval, že přítomno je 7 členů zastupitelstva (z celkového počtu 7), takže zastupitelstvo je usnášení schopné (§ 92 odst. 3 zákona o obcích)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1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) Schválení programu</w:t>
      </w:r>
    </w:p>
    <w:p>
      <w:pPr>
        <w:pStyle w:val="Normal"/>
        <w:rPr/>
      </w:pPr>
      <w:r>
        <w:rPr/>
        <w:t>2) Určení ověřovatelů zápisu (§ 95 odst. 1 zákona o obcích) a zapisovatele</w:t>
      </w:r>
    </w:p>
    <w:p>
      <w:pPr>
        <w:pStyle w:val="Normal"/>
        <w:rPr/>
      </w:pPr>
      <w:r>
        <w:rPr/>
        <w:t>3) Volba předsedů komisí a výborů</w:t>
      </w:r>
    </w:p>
    <w:p>
      <w:pPr>
        <w:pStyle w:val="Normal"/>
        <w:rPr/>
      </w:pPr>
      <w:r>
        <w:rPr/>
        <w:t>4) Volba počtu členů a členů komisí a výborů</w:t>
      </w:r>
    </w:p>
    <w:p>
      <w:pPr>
        <w:pStyle w:val="Normal"/>
        <w:jc w:val="both"/>
        <w:rPr/>
      </w:pPr>
      <w:r>
        <w:rPr/>
        <w:t xml:space="preserve">5) Rozhodnutí o odměnách za výkony funkcí </w:t>
      </w:r>
    </w:p>
    <w:p>
      <w:pPr>
        <w:pStyle w:val="Normal"/>
        <w:jc w:val="both"/>
        <w:rPr/>
      </w:pPr>
      <w:r>
        <w:rPr/>
        <w:t>6) Pověření starosty obce schvalováním rozpočtových opatření</w:t>
      </w:r>
    </w:p>
    <w:p>
      <w:pPr>
        <w:pStyle w:val="Normal"/>
        <w:jc w:val="both"/>
        <w:rPr/>
      </w:pPr>
      <w:r>
        <w:rPr/>
        <w:t>7) Došlá pošta</w:t>
      </w:r>
    </w:p>
    <w:p>
      <w:pPr>
        <w:pStyle w:val="Normal"/>
        <w:jc w:val="both"/>
        <w:rPr/>
      </w:pPr>
      <w:r>
        <w:rPr/>
        <w:t>8) Žádosti a stížnosti</w:t>
      </w:r>
    </w:p>
    <w:p>
      <w:pPr>
        <w:pStyle w:val="Normal"/>
        <w:jc w:val="both"/>
        <w:rPr/>
      </w:pPr>
      <w:r>
        <w:rPr/>
        <w:t>9) Ostatní</w:t>
      </w:r>
    </w:p>
    <w:p>
      <w:pPr>
        <w:pStyle w:val="Normal"/>
        <w:jc w:val="both"/>
        <w:rPr/>
      </w:pPr>
      <w:r>
        <w:rPr/>
        <w:t>10) Diskuse</w:t>
      </w:r>
    </w:p>
    <w:p>
      <w:pPr>
        <w:pStyle w:val="Normal"/>
        <w:rPr/>
      </w:pPr>
      <w:r>
        <w:rPr/>
        <w:t xml:space="preserve">11)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) Schválení programu</w:t>
      </w:r>
    </w:p>
    <w:p>
      <w:pPr>
        <w:pStyle w:val="Normal"/>
        <w:rPr>
          <w:i/>
          <w:i/>
        </w:rPr>
      </w:pPr>
      <w:r>
        <w:rPr>
          <w:i/>
        </w:rPr>
        <w:t>2) Určení ověřovatelů zápisu (§ 95 odst. 1 zákona o obcích) a zapisovatele</w:t>
      </w:r>
    </w:p>
    <w:p>
      <w:pPr>
        <w:pStyle w:val="Normal"/>
        <w:rPr>
          <w:i/>
          <w:i/>
        </w:rPr>
      </w:pPr>
      <w:r>
        <w:rPr>
          <w:i/>
        </w:rPr>
        <w:t>3) Volba předsedů komisí a výborů</w:t>
      </w:r>
    </w:p>
    <w:p>
      <w:pPr>
        <w:pStyle w:val="Normal"/>
        <w:rPr>
          <w:i/>
          <w:i/>
        </w:rPr>
      </w:pPr>
      <w:r>
        <w:rPr>
          <w:i/>
        </w:rPr>
        <w:t>4) Volba počtu členů a členů komisí a výborů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) Rozhodnutí o odměnách za výkony funkcí </w:t>
      </w:r>
    </w:p>
    <w:p>
      <w:pPr>
        <w:pStyle w:val="Normal"/>
        <w:jc w:val="both"/>
        <w:rPr>
          <w:i/>
          <w:i/>
        </w:rPr>
      </w:pPr>
      <w:r>
        <w:rPr>
          <w:i/>
        </w:rPr>
        <w:t>6) Pověření starosty obce schvalováním rozpočtových opatření</w:t>
      </w:r>
    </w:p>
    <w:p>
      <w:pPr>
        <w:pStyle w:val="Normal"/>
        <w:jc w:val="both"/>
        <w:rPr>
          <w:i/>
          <w:i/>
        </w:rPr>
      </w:pPr>
      <w:r>
        <w:rPr>
          <w:i/>
        </w:rPr>
        <w:t>7) Došlá pošta</w:t>
      </w:r>
    </w:p>
    <w:p>
      <w:pPr>
        <w:pStyle w:val="Normal"/>
        <w:jc w:val="both"/>
        <w:rPr>
          <w:i/>
          <w:i/>
        </w:rPr>
      </w:pPr>
      <w:r>
        <w:rPr>
          <w:i/>
        </w:rPr>
        <w:t>8) Žádosti a stížnosti</w:t>
      </w:r>
    </w:p>
    <w:p>
      <w:pPr>
        <w:pStyle w:val="Normal"/>
        <w:jc w:val="both"/>
        <w:rPr>
          <w:i/>
          <w:i/>
        </w:rPr>
      </w:pPr>
      <w:r>
        <w:rPr>
          <w:i/>
        </w:rPr>
        <w:t>9) Ostatní</w:t>
      </w:r>
    </w:p>
    <w:p>
      <w:pPr>
        <w:pStyle w:val="Normal"/>
        <w:jc w:val="both"/>
        <w:rPr>
          <w:i/>
          <w:i/>
        </w:rPr>
      </w:pPr>
      <w:r>
        <w:rPr>
          <w:i/>
        </w:rPr>
        <w:t>10) Diskuse</w:t>
      </w:r>
    </w:p>
    <w:p>
      <w:pPr>
        <w:pStyle w:val="Normal"/>
        <w:rPr>
          <w:i/>
          <w:i/>
        </w:rPr>
      </w:pPr>
      <w:r>
        <w:rPr>
          <w:i/>
        </w:rPr>
        <w:t xml:space="preserve">11)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Krále a PhDr. Romana Malacha Ph.D.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Krále a PhDr. Romana Malacha Ph.D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3) – Volba předsedů komisí a výborů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úvodem tohoto bodu informoval o povinnosti zřídit finanční a kontrolní výbor [§ 117 odst. 2 a § 84 odst. 2 písm. l) zákona o obcích], neboť funkční období výborů předchozího zastupitelstva zaniklo spolu se zánikem původního zastupitelstva. Zastupitelstvo určuje počet členů výboru, který musí být lichý (§ 117 odst. 3 zákona o obcích), přičemž finanční a kontrolní výbor musí mít nejméně tři členy (§ 119 odst. 1 zákona o obcích). Členy výboru mohou být členové zastupitelstva i jiné osoby, pouze předsedou výboru může být jen člen zastupitelstva (§117 odst. 4 zákona o obcích). Členy kontrolního nebo finančního výboru nemůže být starosta, místostarosta, tajemník obecního úřadu ani osoby zabezpečující rozpočtové a účetní práce na obecním úřadu (§ 119 odst. 1 zákona o obcích). Dále v rámci obecních zvyklostí navrhnul zřídit Výbor pro kulturu a sport, Výbor pro životní prostředí a nově po diskuzi Výbor pro správu obecního majet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) Návrh usnesení č. 3 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zřizuje Výbor pro kulturu a sport, Výbor pro životní prostředí, Výbor pro správu obecního majetku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.......0......... Zdrželi se ........0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Usnesení č. </w:t>
      </w:r>
      <w:r>
        <w:rPr>
          <w:b/>
          <w:bCs/>
          <w:i/>
          <w:iCs/>
          <w:color w:val="000000"/>
        </w:rPr>
        <w:t xml:space="preserve">3 </w:t>
      </w:r>
      <w:r>
        <w:rPr>
          <w:b/>
          <w:bCs/>
          <w:color w:val="000000"/>
        </w:rPr>
        <w:t>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b) </w:t>
      </w:r>
      <w:r>
        <w:rPr>
          <w:i/>
          <w:iCs/>
          <w:color w:val="000000"/>
        </w:rPr>
        <w:t>Návrh usnesení č. 4 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volí předsedou Výboru pro životní prostředí pana Rostislava Kazdu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.......0......... Zdrželi se ........0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Usnesení č. </w:t>
      </w:r>
      <w:r>
        <w:rPr>
          <w:b/>
          <w:bCs/>
          <w:iCs/>
          <w:color w:val="000000"/>
        </w:rPr>
        <w:t>4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bylo schváleno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c) </w:t>
      </w:r>
      <w:r>
        <w:rPr>
          <w:i/>
          <w:iCs/>
          <w:color w:val="000000"/>
        </w:rPr>
        <w:t>Návrh usnesení č. 5 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volí předsedou Finančního výboru pana Jiřího Janík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.......0......... Zdrželi se ........0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Usnesení č. </w:t>
      </w:r>
      <w:r>
        <w:rPr>
          <w:b/>
          <w:bCs/>
          <w:iCs/>
          <w:color w:val="000000"/>
        </w:rPr>
        <w:t>5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) </w:t>
      </w:r>
      <w:r>
        <w:rPr>
          <w:i/>
          <w:iCs/>
          <w:color w:val="000000"/>
        </w:rPr>
        <w:t>Návrh usnesení č. 6 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volí předsedou Kontrolního výboru pana Dušana Újezdskéh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.......0......... Zdrželi se ........0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Usnesení č. </w:t>
      </w:r>
      <w:r>
        <w:rPr>
          <w:b/>
          <w:bCs/>
          <w:iCs/>
          <w:color w:val="000000"/>
        </w:rPr>
        <w:t>6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e) </w:t>
      </w:r>
      <w:r>
        <w:rPr>
          <w:i/>
          <w:iCs/>
          <w:color w:val="000000"/>
        </w:rPr>
        <w:t>Návrh usnesení č. 7 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volí předsedou Výboru pro správu obecního majetku pana Jiřího Král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.......0......... Zdrželi se ........0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Usnesení č. </w:t>
      </w:r>
      <w:r>
        <w:rPr>
          <w:b/>
          <w:bCs/>
          <w:iCs/>
          <w:color w:val="000000"/>
        </w:rPr>
        <w:t>7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bylo schváleno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f) </w:t>
      </w:r>
      <w:r>
        <w:rPr>
          <w:i/>
          <w:iCs/>
          <w:color w:val="000000"/>
        </w:rPr>
        <w:t>Návrh usnesení č. 8 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volí předsedou Výboru pro kulturu a sport pana PhDr. Romana Malacha Ph.D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.......0......... Zdrželi se ........0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Usnesení č. </w:t>
      </w:r>
      <w:r>
        <w:rPr>
          <w:b/>
          <w:bCs/>
          <w:iCs/>
          <w:color w:val="000000"/>
        </w:rPr>
        <w:t>8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bylo schváleno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Volba počtu členů a členů výborů a komis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>Předsedající navrhl, aby komise byly tříčlenné a členy po diskuzi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a) Návrh usnesení č. 9 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zřizuje všechny zřízené výbory v počtu tří členů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.......0......... Zdrželi se ........0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Usnesení č. </w:t>
      </w:r>
      <w:r>
        <w:rPr>
          <w:b/>
          <w:bCs/>
          <w:i/>
          <w:iCs/>
          <w:color w:val="000000"/>
        </w:rPr>
        <w:t xml:space="preserve">9 </w:t>
      </w:r>
      <w:r>
        <w:rPr>
          <w:b/>
          <w:bCs/>
          <w:color w:val="000000"/>
        </w:rPr>
        <w:t>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b) Návrh usnesení č. 10 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astupitelstvo obce Újezd u Boskovic volí členy Finančního výboru pana Dušana Újezdského a PhDr. Romana Malacha Ph.D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7..….. Proti .......0........ Zdrželi se ........0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Usnesení č. </w:t>
      </w:r>
      <w:r>
        <w:rPr>
          <w:b/>
          <w:bCs/>
          <w:i/>
          <w:iCs/>
          <w:color w:val="000000"/>
        </w:rPr>
        <w:t>10</w:t>
      </w:r>
      <w:r>
        <w:rPr>
          <w:b/>
          <w:bCs/>
          <w:color w:val="000000"/>
        </w:rPr>
        <w:t xml:space="preserve"> bylo schváleno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c) Návrh usnesení č. 11 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volí členy Kontrolního výboru pana Jiřího Krále a Rostislava Kazdu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7..….. Proti .......0........ Zdrželi se ........0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Usnesení č. </w:t>
      </w:r>
      <w:r>
        <w:rPr>
          <w:b/>
          <w:bCs/>
          <w:i/>
          <w:iCs/>
          <w:color w:val="000000"/>
        </w:rPr>
        <w:t>11</w:t>
      </w:r>
      <w:r>
        <w:rPr>
          <w:b/>
          <w:bCs/>
          <w:color w:val="000000"/>
        </w:rPr>
        <w:t xml:space="preserve">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d) Návrh usnesení č. 12 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volí členy Výboru pro životní prostředí pana PhDr. Romana Malacha Ph.D. a Jiřího Král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7..….. Proti .......0........ Zdrželi se ........0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Usnesení č. </w:t>
      </w:r>
      <w:r>
        <w:rPr>
          <w:b/>
          <w:bCs/>
          <w:i/>
          <w:iCs/>
          <w:color w:val="000000"/>
        </w:rPr>
        <w:t>12</w:t>
      </w:r>
      <w:r>
        <w:rPr>
          <w:b/>
          <w:bCs/>
          <w:color w:val="000000"/>
        </w:rPr>
        <w:t xml:space="preserve">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e) Návrh usnesení č. 13 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volí členy Výboru pro kulturu a sport pana Jiřího Janíka a Rostislava Kazd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7..….. Proti .......0........ Zdrželi se ........0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Usnesení č. </w:t>
      </w:r>
      <w:r>
        <w:rPr>
          <w:b/>
          <w:bCs/>
          <w:i/>
          <w:iCs/>
          <w:color w:val="000000"/>
        </w:rPr>
        <w:t>13</w:t>
      </w:r>
      <w:r>
        <w:rPr>
          <w:b/>
          <w:bCs/>
          <w:color w:val="000000"/>
        </w:rPr>
        <w:t xml:space="preserve">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f) Návrh usnesení č. 14 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volí členy Výboru pro správu obecního majetku pana Jiřího Janíka a Dušana Újezdskéh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7..….. Proti .......0........ Zdrželi se ........0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Usnesení č. </w:t>
      </w:r>
      <w:r>
        <w:rPr>
          <w:b/>
          <w:bCs/>
          <w:i/>
          <w:iCs/>
          <w:color w:val="000000"/>
        </w:rPr>
        <w:t>14</w:t>
      </w:r>
      <w:r>
        <w:rPr>
          <w:b/>
          <w:bCs/>
          <w:color w:val="000000"/>
        </w:rPr>
        <w:t xml:space="preserve">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Rozhodnutí o odměnách za výkon funkc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, aby neuvolněným členům zastupitelstva byla v souladu s § 72 zákona o obcích a nařízení vlády č. 318/2017 Sb., o odměnách za výkon funkce členům zastupitelstev, v platném znění, poskytována měsíční odměna a to ode dne schválení usnesení o odměnách. Předsedající navrhl též měsíční odměnu za výkon funkce místostarosty 22134 Kč a starosty obce 24593</w:t>
      </w:r>
      <w:r>
        <w:rPr>
          <w:i/>
          <w:iCs/>
          <w:color w:val="000000"/>
        </w:rPr>
        <w:t xml:space="preserve"> Kč</w:t>
      </w:r>
      <w:r>
        <w:rPr>
          <w:color w:val="000000"/>
        </w:rPr>
        <w:t xml:space="preserve"> (§ 77 odst. 2 zákona o obcích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 hlasováním nebyly členy zastupitelstva obce podány žádné návrhy a občané obce neuplatnili žádná stanoviska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5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1) Zastupitelstvo obce Újezd u Boskovic v souladu s § 72, 73 a § 84 odst. 2 písm. n) zákona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 obcích stanoví měsíční odměny za výkon jednotlivých funkcí neuvolněných členů zastupitelstva takto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starosta ……24.593….. Kč,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.......7...... Proti .........0...... Zdrželi se .........0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15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16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1) Zastupitelstvo obce Újezd u Boskovic v souladu s § 72, 73 a § 84 odst. 2 písm. n) zákona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 obcích stanoví měsíční odměny za výkon jednotlivých funkcí neuvolněných členů zastupitelstva takto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místostarosta ……22.134..… Kč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7...... Proti .........0……….     zdrželi se .........0...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Usnesení č. 16 bylo schváleno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17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) Zastupitelstvo obce Újezd u Boskovic v souladu s § 72 a § 84 odst. 2 písm. n) zákona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 obcích stanoví měsíční odměny za výkon jednotlivých funkcí neuvolněných členů zastupitelstva takto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předseda výboru nebo komise ………2459……….. Kč,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člen výboru nebo komise ………1050.. Kč,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člen zastupitelstva bez dalších funkcí ………0……….. Kč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2) Zastupitelstvo obce Újezd u Boskovic v souladu s § 74 odst. 3 a § 84 odst. 2 písm. n) zákona o obcích stanoví, že </w:t>
      </w:r>
      <w:r>
        <w:rPr>
          <w:i/>
          <w:color w:val="000000"/>
        </w:rPr>
        <w:t>v případě souběhu výkonu více funkcí může být neuvolněnému členovi zastupitelstva obce poskytnuta odměna až do výše souhrnu odměn za tři různé funkc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3) Zastupitelstvo obce Újezd u Boskovic v souladu s § 72 odst. 2 a § 84 odst. 2 písm. n) zákona o obcích stanoví, že měsíční odměny za výkon funkce neuvolněného člena zastupitelstva se budou poskytovat ode dne přijetí tohoto usnesení. V případě nastoupení náhradníka na uvolněný mandát bude odměna náležet ode dne složení slibu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V případě personální změny v obsazení jednotlivých funkcí, tj. v případě nového zvolení do funkce (starosty, místostarosty, předsedy výboru, člena výboru) bude odměna náležet ode dne zvolení do této funkce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4) Zastupitelstvo obce Újezd u Boskovic stanovuje souhrn výše odměn členů zastupitelstva a to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- Miroslav Odehnal – 24593 Kč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- Ing. Michal Štěrba – 22134 Kč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- Jiří Janík – 4559 Kč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- Dušan Újezdský – 4559 Kč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- Jiří Král – 4559 Kč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- PhDr. Roman Malach Ph.D. – 4559 Kč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- Rostislav Kazda – 4559 Kč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........7...... Proti ..........0...... Zdrželi se ........0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17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Pověření starosty obce schvalováním rozpočtových opatř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18:</w:t>
      </w:r>
    </w:p>
    <w:p>
      <w:pPr>
        <w:pStyle w:val="Normal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Zastupitelstvo obce Újezd u Boskovic pověřuje</w:t>
      </w:r>
      <w:r>
        <w:rPr>
          <w:i/>
        </w:rPr>
        <w:t xml:space="preserve"> v souladu s § 102 odst. 2 písm. a) a § 99 odst. 2) zákona č. 128/2000 Sb., o obcích (obecní zřízení), ve znění pozdějších předpisů, kompetenci starosty obce Újezd u Boskovic k provádění jednotlivých rozpočtových opatření bez omezení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........7...... Proti ........0........ Zdrželi se ..........0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8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ÚZSVM – Žádost o vyvěšení dokumentů – prodej nemovitost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Jihomoravský kraj – Pozvánka na porad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Ministerstvo financí – Metodický pokyn – Řízení finančních rizik pro hospodaření ob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Krajský úřad – Informace ke zjištění o podání návrhu na neplatnost voleb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Krajský úřad – Ukončení činnosti okrskových volebních komis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) Krajský úřad – Pozvánka na seminář oblast účetnictví a rozpočt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) Krajský úřad – Pozvánka na seminář – adaptace na klimatické změn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) Ministerstvo spravedlnosti – informace o povinnoste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) Svazek VaK – Kalkulace vodného a stočného na rok 2019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9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Zastupitelstvo obce Újezd u Boskovic pověřuje</w:t>
      </w:r>
      <w:r>
        <w:rPr>
          <w:i/>
        </w:rPr>
        <w:t xml:space="preserve"> starostu obce k navržení schválení varianty zvýšení cen stočného z Finanční analýzy ČOV – Varianta 1 – celkem 5,30% nárůst ceny na zasedání Svazku obcí pro ČOV Doubravice nad Svitavou, Kuničky, Obora a Újezd u Boskovic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........7...... Proti ........0........ Zdrželi se ..........0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Usnesení č. 19 bylo schválen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) MěÚ Boskovice – Odbor výstavby a ÚP – Oznámení o zahájení řízení a pozvání k ústnímu jednání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Žádosti a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Žádosti o samovýrobu dřeva – 3x – podmínka 150 Kč/prm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........7...... Proti ........0........ Zdrželi se ..........0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– </w:t>
      </w:r>
      <w:r>
        <w:rPr/>
        <w:t>pověřen p. Kazda určením lokality a dohledem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9) – Ostat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Žádost o podporu stížnosti na mobilní signál v obc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) Starosta obce navrhuje inventarizační komise a předkládá plán inventarizace na rok 2018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20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Zastupitelstvo obce Újezd u Boskovic schvaluje složení inventarizační komise ve složení předseda Jiří Král, členové Dušan Újezdský, Jiří Janík a pověřuje komisi řídit se Plánem inventarizace na rok 2018</w:t>
      </w:r>
      <w:r>
        <w:rPr>
          <w:i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........7...... Proti ........0........ Zdrželi se ..........0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20 bylo schválen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c) Návrh na odprodej nepotřebného majetku – CAS 25 Š706RTHP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21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i/>
          <w:iCs/>
          <w:color w:val="000000"/>
        </w:rPr>
        <w:t>Zastupitelstvo obce Újezd u Boskovic schvaluje odprodej nepotřebného majetku CAS 25 Š706 RTHP firmě Metalšrot Tlumačov a.s. v ceně 24.300 Kč bez DP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........7...... Proti ........0........ Zdrželi se ..........0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21 bylo schválen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d) Faktura č. 6181000013 firmy VPO Protivanov a.s.- výměna okna – 10.547 Kč s DPH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e) Faktura č. 5235654980 Česká pošta a.s. – kvalifikovaný certifikát – 396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f) Faktura č. 187906730 SUEZ a.s. – odvoz odpadu sběr – 7585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g) Faktura č. 1518000090 MP Lesy s.r.o.  – těžba dříví, ochrana proti škůdcům –  35.417,43 Kč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h) Faktura č. 418128176 Vodárenská a. s.  – voda nedoplatek –  2.648 Kč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ch) Žádost o sjednání nápravy ve věci respektování územního plánu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22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i/>
          <w:iCs/>
          <w:color w:val="000000"/>
        </w:rPr>
        <w:t>Zastupitelstvo obce Újezd u Boskovic pověřuje starostu obce odesláním žádosti majiteli pozemku v lokalitě Z4 platného Územního plánu obce Újezd u Boskovic o respektování ÚP obce a předáním podnětu k prošetření na pověřený úřad obce s rozšířenou působností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........7...... Proti ........0........ Zdrželi se ..........0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22 bylo schváleno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10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Obecní finan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Údržba veřejné zeleně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Kamenolo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Termín příštího zasedání – 20. 11. v 19h v budově OÚ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+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11) – Závěr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5. 11. 2018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iří Král            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PhDr. Roman Malach Ph.D……...................................dne 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43:00Z</dcterms:created>
  <dc:creator>NONE</dc:creator>
  <dc:description/>
  <cp:keywords/>
  <dc:language>en-US</dc:language>
  <cp:lastModifiedBy>Obec-NTB</cp:lastModifiedBy>
  <cp:lastPrinted>2018-11-05T21:36:00Z</cp:lastPrinted>
  <dcterms:modified xsi:type="dcterms:W3CDTF">2018-11-05T20:37:00Z</dcterms:modified>
  <cp:revision>7</cp:revision>
  <dc:subject/>
  <dc:title>Obec Újezd u Boskovic</dc:title>
</cp:coreProperties>
</file>