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0. 10. 2019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 (dále jen „předsedající“). Předsedající schůze dále konstatoval, že přítomno je 5 členů zastupitelstva (z celkového počtu 7), takže zastupitelstvo je usnášení schopné (§ 92 odst. 3 zákona o obcích). Omluven pan Újezdský a Janík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ze</w:t>
      </w:r>
    </w:p>
    <w:p>
      <w:pPr>
        <w:pStyle w:val="Normal"/>
        <w:rPr/>
      </w:pPr>
      <w:r>
        <w:rPr/>
        <w:t>8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ze</w:t>
      </w:r>
    </w:p>
    <w:p>
      <w:pPr>
        <w:pStyle w:val="Normal"/>
        <w:rPr/>
      </w:pPr>
      <w:r>
        <w:rPr>
          <w:i/>
        </w:rPr>
        <w:t>8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PhDr. Romana Malacha Ph.D. a Jiří Král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PhDr. Romana Malacha Ph.D. a Jiřího Krále</w:t>
      </w:r>
      <w:r>
        <w:rPr>
          <w:i/>
          <w:iCs/>
          <w:color w:val="000000"/>
        </w:rPr>
        <w:t xml:space="preserve">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MěÚ Blansko – Oznámení o konání veřejného projednání návrhu č. 1 územního plánu Doubravice nad Svitavo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Krajský úřad Jmk – Oznámení o zahájení přezkoumání hospodař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Krajský úřad Jmk  Odbor ŽP – poskytnutí dotace obci na obnovu lesního porostu ve výši 8.400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) Smlouva o zřízení věcného břemene mezi obcí Újezd u Boskovic a firmou E.ON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č. PV-014330049017/001 mezi obcí Újezd u Boskovic a firmou E.ON Distribuce a.s. o zřízení věcného břemen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e) Smlouva o vzájemné propagaci mezi Kometa Group a.s. a obcí Újezd u Boskovic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o vzájemné propagaci uzavřenou mezi obcí Újezd u Boskovic a Kometa Group a.s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f) Smlouva o příspěvku na financování služeb sociální prevence a odborného sociálního poradenství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Smlouvu o příspěvku na financování služeb sociální prevence a odborného sociálního poradenství zařazených do Minimální sítě sociálních služeb okresu Blansko pro rok 2020 mezi obcí Újezd u Boskovic a městem Boskovice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) Žádost o samovýrobu dřeva v obecním lese pan J. Š.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pan P. A. – Žádost o samovýrobu dřeva v obecním lese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Vstup do DSO Technické služby Malá Haná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Újezd u Boskovic schvaluje 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1) smlouvu o založení dobrovolného svazku obcí Technické služby Malá Haná (dále jen „dobrovolný svazek obcí“), která je přílohou č. 1 tohoto usnesení,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2) stanovy dobrovolného svazku obcí, které jsou přílohou č. 2 tohoto usnesení,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3) vstup do tohoto dobrovolného svazku obcí.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 xml:space="preserve">4) Zastupitelstvo obce Újezd u Boskovic zmocňuje starostu obce k zastupování obce k účasti, jednání DSO a dále k účasti v orgánech DSO, přičemž pověřuje starostu obce k podpisu přihlášky a dodatku zakladatelské smlouvy a dalších dokumentů DSO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5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color w:val="000000"/>
        </w:rPr>
        <w:t>b) Faktury na vědom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) Obecní les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) Obecní byty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) Kiosek a zazimování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Dopojení vrtu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) Zimní výzdoba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Příští schůze 12. 11. 2019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0. 11. 2019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podpis</w:t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Ověřovatelé: </w:t>
      </w:r>
      <w:r>
        <w:rPr/>
        <w:t>PhDr. Roman Malach Ph.D.…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Král                             …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    .................................... ...dne ...........................................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0:00Z</dcterms:created>
  <dc:creator>NONE</dc:creator>
  <dc:description/>
  <cp:keywords/>
  <dc:language>en-US</dc:language>
  <cp:lastModifiedBy>Obec-NTB</cp:lastModifiedBy>
  <cp:lastPrinted>2019-10-10T21:50:00Z</cp:lastPrinted>
  <dcterms:modified xsi:type="dcterms:W3CDTF">2019-10-14T08:13:00Z</dcterms:modified>
  <cp:revision>5</cp:revision>
  <dc:subject/>
  <dc:title>Obec Újezd u Boskovic</dc:title>
</cp:coreProperties>
</file>