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1. 9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 (dále jen „předsedající“). Předsedající schůze dále konstatoval, že přítomno je 6 členů zastupitelstva (z celkového počtu 7), takže zastupitelstvo je usnášení schopné (§ 92 odst. 3 zákona o obcích). Omluven pan Kazd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 Král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Jiřího Krále</w:t>
      </w:r>
      <w:r>
        <w:rPr>
          <w:i/>
          <w:iCs/>
          <w:color w:val="000000"/>
        </w:rPr>
        <w:t xml:space="preserve">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inisterstvo vnitra – Informační leták HZS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rajský úřad Jmk – Informace vedlejším účastníkům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inisterstvo vnitra – Sdělení školá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Zápis o provedené kontrole dětského hřiště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) Žádost o vydání souhlasu ke stavbě s názvem Stavební úpravy rodinného domu Újezd u Boskovic 35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p. Janík – Žádost o palivové dřevo z obecního les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c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10. 2019 až 30. 9. 2020 paní </w:t>
      </w:r>
      <w:r>
        <w:rPr>
          <w:i/>
          <w:highlight w:val="black"/>
        </w:rPr>
        <w:t>Petra Křížová, bytem Újezd u Boskovic 135</w:t>
      </w:r>
      <w:r>
        <w:rPr>
          <w:i/>
        </w:rPr>
        <w:t xml:space="preserve"> formou dodatku nájemní smlouvy a navyšuje nájemné o míru inflace, tzn. 2,1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 10. 2019 až 30. 9. 2020 paní </w:t>
      </w:r>
      <w:r>
        <w:rPr>
          <w:i/>
          <w:highlight w:val="black"/>
        </w:rPr>
        <w:t>Petra Melničáková, bytem Újezd u Boskovic 135</w:t>
      </w:r>
      <w:r>
        <w:rPr>
          <w:i/>
        </w:rPr>
        <w:t xml:space="preserve"> formou dodatku nájemní smlouvy a navyšuje nájemné o míru inflace, tzn. 2,1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10. 2019 až 30. 9. 2020 pan </w:t>
      </w:r>
      <w:r>
        <w:rPr>
          <w:i/>
          <w:highlight w:val="black"/>
        </w:rPr>
        <w:t>Lukáš Šipr, bytem Újezd u Boskovic 25</w:t>
      </w:r>
      <w:r>
        <w:rPr>
          <w:i/>
        </w:rPr>
        <w:t xml:space="preserve"> formou dodatku nájemní smlouvy a navyšuje nájemné o míru inflace, tzn. 2,1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10. 2019 až 30. 9. 2020 pan </w:t>
      </w:r>
      <w:r>
        <w:rPr>
          <w:i/>
          <w:highlight w:val="black"/>
        </w:rPr>
        <w:t>Vladimír Marek, bytem Újezd u Boskovic 82</w:t>
      </w:r>
      <w:r>
        <w:rPr>
          <w:i/>
        </w:rPr>
        <w:t xml:space="preserve"> formou dodatku nájemní smlouvy a navyšuje nájemné o míru inflace, tzn. 2,1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10. 2019 až 30. 9. 2020 </w:t>
      </w:r>
      <w:r>
        <w:rPr>
          <w:i/>
          <w:highlight w:val="black"/>
        </w:rPr>
        <w:t>pan Zdeněk Sehnal, bytem Újezd u Boskovic 135</w:t>
      </w:r>
      <w:r>
        <w:rPr>
          <w:i/>
        </w:rPr>
        <w:t xml:space="preserve"> formou dodatku nájemní smlouvy a navyšuje nájemné o míru inflace, tzn. 2,1%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c) Žádosti o prodloužení nájemní smlouvy v bytovém domě Újezd u Boskovic č. 10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loužení nájemní smlouvy na období 1.10. 2019 až 30. 9. 2020 </w:t>
      </w:r>
      <w:r>
        <w:rPr>
          <w:i/>
          <w:highlight w:val="black"/>
        </w:rPr>
        <w:t>Václav a Milada Bradáčovi, bytem Újezd u Boskovic 101</w:t>
      </w:r>
      <w:r>
        <w:rPr>
          <w:i/>
        </w:rPr>
        <w:t xml:space="preserve"> formou dodatku nájemní smlouvy a navyšuje nájemné o míru inflace, tzn. 2,1%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Na vědomí Rozpočtové opatření č. 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Bytový dům č. 135 – stav, opravy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Kronika obce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Kiosek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Obecní dřev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1. 10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1. 9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Janík                     ……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Král                             …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    .................................... ...dne 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10-14T08:37:00Z</dcterms:modified>
  <cp:revision>3</cp:revision>
  <dc:subject/>
  <dc:title>Obec Újezd u Boskovic</dc:title>
</cp:coreProperties>
</file>