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0. 12. 2019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Rozpočet obce na rok 2020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/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Rozpočet obce na rok 2020</w:t>
      </w:r>
    </w:p>
    <w:p>
      <w:pPr>
        <w:pStyle w:val="Normal"/>
        <w:rPr>
          <w:i/>
          <w:i/>
        </w:rPr>
      </w:pPr>
      <w:r>
        <w:rPr>
          <w:i/>
        </w:rPr>
        <w:t>7. Ostatní</w:t>
      </w:r>
    </w:p>
    <w:p>
      <w:pPr>
        <w:pStyle w:val="Normal"/>
        <w:rPr>
          <w:i/>
          <w:i/>
        </w:rPr>
      </w:pPr>
      <w:r>
        <w:rPr>
          <w:i/>
        </w:rPr>
        <w:t>8. Diskuse</w:t>
      </w:r>
    </w:p>
    <w:p>
      <w:pPr>
        <w:pStyle w:val="Normal"/>
        <w:rPr>
          <w:i/>
          <w:i/>
        </w:rPr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Dušana Újezdského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Rostislava Kazdu a Dušana Újezdskéh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Host – Ing. Mezl seznámil zastupitelstvo obce se žádostí o zřízení služebnosti cesty a stezky a předložil smlouvu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mlouvu o zřízení věcného břemene – služebnost cesty a stezky mezi obcí Újezd u Boskovic a firmou Kamenolomy ČR s.r.o. (parc. č. 742/4)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0...... Proti ....... 7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Ú Boskovice - Oznámení o zahájení řízení – Zastřešení silážní jám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Ministerstvo zemědělství – Opatření obecné povah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Eon – Výzva k účasti na závěrečné prohlíd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 – Územní souhlas s přípojkou NN Novotn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) MěÚ Boskovice – Zahájení společného řízení Opěrná ze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MěÚ Boskovice – Rozhodnutí o umístění stavby – přeložka VN u lomu Lhota Rapoti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Finanční úřad pro Jihomoravský kraj – možnost zvýšení daně z nemovit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a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>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Návrh rozpočtu obce na rok 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Předsedající seznámil zastupitele se zveřejněným návrhem rozpočtu na rok 2020. K návrhu nebyly vzneseny žádné připomínky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rozpočet obce Újezd u Boskovic na rok 2020 s vyrovnanými příjmy ve výši 8.856.700 Kč a výdaji ve výši 7.462.200 Kč, financováním 1.396.400 Kč. Rozpočet je přílohou tohoto zápisu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 0........ Zdrželi se ..........0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30"/>
          <w:szCs w:val="30"/>
        </w:rPr>
      </w:pPr>
      <w:r>
        <w:rPr/>
        <w:t>a) Schválení návrhu Střednědobého výhledu obce Újezd u Boskovic na období 2020 - 202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>b) Na vědomí rozpočtové opatření obce č. 9/2019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) Plán inventur na rok 201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) Na vědomí faktury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Koupě nového rozmetadla za traktor 500 l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árodní dotace pro rok 202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Strategický rozvojový plán obc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Nové rozmetadlo za traktor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ín příštího zasedání – 14. 1. v 19h v budově OÚ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0. 12. 201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Rostislav Kazda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Dušan </w:t>
        <w:tab/>
        <w:t>Újezdský         .……...................................dne 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47:00Z</dcterms:created>
  <dc:creator>NONE</dc:creator>
  <dc:description/>
  <cp:keywords/>
  <dc:language>en-US</dc:language>
  <cp:lastModifiedBy>Obec-NTB</cp:lastModifiedBy>
  <cp:lastPrinted>2018-12-21T11:01:00Z</cp:lastPrinted>
  <dcterms:modified xsi:type="dcterms:W3CDTF">2019-12-10T20:41:00Z</dcterms:modified>
  <cp:revision>5</cp:revision>
  <dc:subject/>
  <dc:title>Obec Újezd u Boskovic</dc:title>
</cp:coreProperties>
</file>