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9. 6. 2020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20 starostou obce Miroslavem Odehnalem. Předsedající schůze dále konstatoval, že přítomno je 6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/>
      </w:pPr>
      <w:r>
        <w:rPr>
          <w:i/>
        </w:rPr>
        <w:t>6. Ostatní</w:t>
      </w:r>
    </w:p>
    <w:p>
      <w:pPr>
        <w:pStyle w:val="Normal"/>
        <w:rPr/>
      </w:pPr>
      <w:r>
        <w:rPr>
          <w:i/>
        </w:rPr>
        <w:t>7. Diskuse</w:t>
      </w:r>
    </w:p>
    <w:p>
      <w:pPr>
        <w:pStyle w:val="Normal"/>
        <w:rPr/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MěÚ Boskovice: Závazné stanovisko a společný souhlas s provedením ohlášeného stavebního záměr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Ekokom: Osvědčení o úspoře emis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Městská správa sociálních služeb: Dopis představitelům obcí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inisterstvo dopravy: Informace o končící ST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Krajský úřad Jmk: Přehled lhůt k volbám do zastupitelstev kraj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) Právní posouzení Obecně závazné vyhlášky Ministerstvem vnitr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E.ON: souhlas s umístěním rozhlasu na sloupy N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PS Práčata Brno: Oznámení o konání letního tábo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) Skaut: Oznámení o konání tábora v katastru obc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i) OBÚ Brno: Informace o celkovém výnosu úhrady z dobývacího prosto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Žádost o připojení sousední nemovitosti na místní komunikaci z parc. č. 83 v k. ú. obce Újezd u Boskovic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Žádost o umístění inženýrských sítí do obecního pozemku z parc. č. 115/1 a 84 v k. ú. obce Újezd u Boskovi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Žádost o pronájem pozemku – lokalita Pastvisko ke konání výcvikové akce Mysliveckého spolku Herous z.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Na OÚ bylo doručeno 6 žádostí o pronájem kiosku na koupališti. Na základě diskuze a hodnocení nabízeného nájmu a záměru provozu navrhl předsedající pronájem na letní sezonu 2020 panu Janu Smejkalov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snesení č. 3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pronájem nebytových prostor – stánku s občerstvením na</w:t>
      </w:r>
      <w:r>
        <w:rPr>
          <w:i/>
          <w:iCs/>
          <w:color w:val="000000"/>
        </w:rPr>
        <w:t xml:space="preserve"> parc. č. 707/2 v k. ú. obce firmě Jan Smejkal, Drnovice 254 dle přiložené nabídky a pověřuje starostu obce podpisem smlouv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Cs/>
          <w:color w:val="000000"/>
        </w:rPr>
        <w:t>Návrh předsedajícího na vypovězení smlouvy o výkonu odborného lesního hospodáře firmou MP Lesy s.r.o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Zastupitelstvo obce Újezd u Boskovic schvaluje výpověď smlouvy o výkonu odborného lesního hospodáře firmou MP Lesy s.r.o. zastoupené Ing. Tomášem Minxem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Komise na otvírání obálek a hodnotící komise – Rekonstrukce chodníků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složení komise pro otevírání obálek a hodnotící komise na akci Rekonstrukce chodníků v obci Újezd u Boskovic etapa I, ve složení Miroslav Odehnal, Ing. Michal Štěrba, Jiří Janík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TJ Újezd u Boskovic + MS Herous: příspěvek do tomboly po 500 Kč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Lavičky po okolí obce  - budou doplněny 4 k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Jednání s firmou Lokotrans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7. 7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9. 6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>Jiří Král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…….....................................dne 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0:00Z</dcterms:created>
  <dc:creator>NONE</dc:creator>
  <dc:description/>
  <cp:keywords/>
  <dc:language>en-US</dc:language>
  <cp:lastModifiedBy>Obec-NTB</cp:lastModifiedBy>
  <cp:lastPrinted>2020-01-14T22:09:00Z</cp:lastPrinted>
  <dcterms:modified xsi:type="dcterms:W3CDTF">2020-06-18T08:04:00Z</dcterms:modified>
  <cp:revision>6</cp:revision>
  <dc:subject/>
  <dc:title>Obec Újezd u Boskovic</dc:title>
</cp:coreProperties>
</file>