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6. 8. 2020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5 starostou obce Miroslavem Odehnalem. Předsedající schůze dále konstatoval, že přítomno je 6 členů zastupitelstva (z celkového počtu 7), takže zastupitelstvo je usnášení schopné (§ 92 odst. 3 zákona o obcích). Omluven zastupitel pan Újezdský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1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/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/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se</w:t>
      </w:r>
    </w:p>
    <w:p>
      <w:pPr>
        <w:pStyle w:val="Normal"/>
        <w:rPr/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Krále a Rostislava Kazd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Krále a Rostislava Kazd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inisterstvo pro místní rozvoj: Registrace ak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Rema: Zastavení zpětného odběru výrobků značky Samsung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SUEZ: Výkaz produkce a nakládání z odpad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Kamenolomy ČR: Oznámení o poklesu zeminy mimo těžební prostor, Informace předsedajícího o jednání v kamenolomu ze dne 24.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. P. – Žádost o ořez dřevin před domem na vlastní náklad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Jan Fiala. – Žádost o souhlas s konáním akce Gulášový souboj 2020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Ing. Wurm: Žádost o umístění stavby – vodovodní přípojky do obecního pozemku před domem č. p. 14 –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Ing. Dosedla: Žádost o souhlas s rozšířením vodovodu Lokalita Z4 – Zahrádky – souhlas s umístěním vodovodu do pozemků v majetku obce p.č. 354/1, 370/11, 370/10, 371/1, 390/1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b) Opravy v bytovém domě č. 135: Budou poptány firmy na výměnu oken, zbytek prací se bude řešit živnostníke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c) Zápis ze zasedání hodnotící komise pro akci Rekonstrukce dětského hřiště včetně návrhu na uzavření smlouvy o dílo s nejvýhodnější nabídkou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Zastupitelstvo obce Újezd u Boskovic schvaluje nabídku firmy Monotrend s.r.o., Jamné 34, 666 01 v ceně 721.631 Kč vč. DPH na Záměr Rekonstrukci dětského hřiště v obci a pověřuje starostu obce podpisem smlouvy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 xml:space="preserve">d) </w:t>
      </w:r>
      <w:r>
        <w:rPr>
          <w:bCs/>
          <w:color w:val="000000"/>
        </w:rPr>
        <w:t>Nabídka na administraci akce Rekonstrukce dětského hřiště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Zastupitelstvo obce Újezd u Boskovic schvaluje nabídku na administraci akce Rekonstrukce dětského hřiště firmou ND agentura s.r.o. v ceně 17970 Kč bez DPH a pověřuje starostu obce podpisem smlouvy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Návrh Komise na otvírání obálek a hodnotící komise – Rekonstrukce chodníků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nabídku firmy Creative Bulding s.r.o. na akci Rekonstrukce chodníků v obci Újezd u Boskovic etapa I v ceně 4.249.346,95 Kč vč. DPH a pověřuje starostu podpisem smlouv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d) Technický dozor investora na akci Rekonstrukce chodníků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Zastupitelstvo obce Újezd u Boskovic schvaluje záměr na výběr technického dozoru investora a pověřuje starostu podpisem smlouvy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Finanční příspěvek spolek Včelař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Kulturní dům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Nabídka snímky obce dronem dle cenové nabídk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5...... Proti ....... 0........ Zdrželi se ..........1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trike/>
          <w:color w:val="000000"/>
          <w:u w:val="single"/>
        </w:rPr>
      </w:pPr>
      <w:r>
        <w:rPr>
          <w:b/>
          <w:bCs/>
          <w:i/>
          <w:iCs/>
          <w:strike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1. 9. 202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6. 8. 202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 </w:t>
      </w:r>
      <w:r>
        <w:rPr/>
        <w:t>Jiří Král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            </w:t>
      </w:r>
      <w:r>
        <w:rPr/>
        <w:t>Rostislav Kazda….....................................dne 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20:00Z</dcterms:created>
  <dc:creator>NONE</dc:creator>
  <dc:description/>
  <cp:keywords/>
  <dc:language>en-US</dc:language>
  <cp:lastModifiedBy>Obec-NTB</cp:lastModifiedBy>
  <cp:lastPrinted>2020-08-06T21:42:00Z</cp:lastPrinted>
  <dcterms:modified xsi:type="dcterms:W3CDTF">2020-08-06T19:45:00Z</dcterms:modified>
  <cp:revision>5</cp:revision>
  <dc:subject/>
  <dc:title>Obec Újezd u Boskovic</dc:title>
</cp:coreProperties>
</file>