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. 10. 2020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10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1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/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stížnosti</w:t>
      </w:r>
    </w:p>
    <w:p>
      <w:pPr>
        <w:pStyle w:val="Normal"/>
        <w:rPr/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>7. Diskuse</w:t>
      </w:r>
    </w:p>
    <w:p>
      <w:pPr>
        <w:pStyle w:val="Normal"/>
        <w:rPr/>
      </w:pPr>
      <w:r>
        <w:rPr>
          <w:i/>
        </w:rPr>
        <w:t xml:space="preserve">8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Rostislava Kazd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Rostislava Kazd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MěÚ Boskovice odbor ŽP: Oznámení o zahájení společného územního a stavebního říz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ojektová dokumentace ke změně stavby před dokončení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Měú Boskovice odbor dopravy: Opatření obecné povahy - Stanovení přechodné úpravy na místních komunikací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Kamenolomy ČR s.r.o.: Projektová dokumentace sanace polní cest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MěÚ Boskovice Odbor výstavby a ÚP: Změna stavby před dokončení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Krajský úřad Jmk: Nahlašování voličů ve zdravotnických zařízení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Geodézie Brno: Pozvánka na projednání vytyčené hrani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) Ministerstvo vnitra: Zasedání zastupitelstev po stanovení mimořádných opatření M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) Kamenolomy ČR s.r.o.: Oznámení úpravy ohrazení deformační zóny</w:t>
      </w:r>
    </w:p>
    <w:p>
      <w:pPr>
        <w:pStyle w:val="Normal"/>
        <w:autoSpaceDE w:val="false"/>
        <w:rPr/>
      </w:pPr>
      <w:r>
        <w:rPr/>
        <w:t>i) Nabídka odkupu pozemků do majetku obce firmou Horní Lány s.r.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a) Žádosti o prodloužení nájemní smlouvy v bytovém domě Újezd u Boskovic č. 135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10. 2020 až 30. 9. 2021 paní Petra Křížová, bytem Újezd u Boskovic 135 formou dodatku nájemní smlouvy a navyšuje nájemné o míru inflace, tzn. 2,8%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 10. 2020 až 30. 9. 2021 paní Petra Melničáková, bytem Újezd u Boskovic 135 formou dodatku nájemní smlouvy a navyšuje nájemné o míru inflace, tzn. 2,8%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10. 2020 až 30. 9. 2021 pan Lukáš Šipr, bytem Újezd u Boskovic 25 formou dodatku nájemní smlouvy a navyšuje nájemné o míru inflace, tzn. 2,8%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10. 2020 až 30. 9. 2021 pan Vladimír Marek, bytem Újezd u Boskovic 82 formou dodatku nájemní smlouvy a navyšuje nájemné o míru inflace, tzn. 2,8%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6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10. 2020 až 30. 9. 2021 pan Zdeněk Sehnal, bytem Újezd u Boskovic 135 formou dodatku nájemní smlouvy a navyšuje nájemné o míru inflace, tzn. 2,8%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7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b) Žádosti o prodloužení nájemní smlouvy v bytovém domě Újezd u Boskovic č. 101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8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10. 2020 až 30. 9. 2021 Václav a Milada Bradáčovi, bytem Újezd u Boskovic 101 formou dodatku nájemní smlouvy a navyšuje nájemné o míru inflace, tzn. 2,8%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8 bylo schválen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b) Rozpočtové opatření č. 6/2020 na vědomí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c) Žádost o souhlas s přenecháním podpachtovaných pozemků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9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 xml:space="preserve">Zastupitelstvo obce Újezd u Boskovic schvaluje přenechání propachtovaných pozemků p.č. 490/4, 490/9, 490/11, 490/60, 502/1 v k. ú. obce Újezd u Boskovic, jejichž pachtýřem je firma Doubravická a.s., firmě LokoTrans s.r.o., IČ 60731796 na období 5 let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9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d) Dodatek č. 1 nájemní smlouvy s firmou Doubravická a.s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10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 xml:space="preserve">Zastupitelstvo obce Újezd u Boskovic schvaluje Dodatek č. 1 smlouvy o zemědělském pachtu č. 351/2016 s  firmou Doubravická a.s., IČ 25312707 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10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e) Kupní smlouva o koupi nemovitých věcí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11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>Zastupitelstvo obce Újezd u Boskovic schvaluje kupní smlouvu o koupi nemovitých věcí parc. č. 756/17, 756/23, 756/24, 756/34, 756/46, 690/2, 731/23, 731/24, 3/2 v k. ú. obce Újezd u Boskovic od firmy LOKO Trans s.r.o., Voříškova 2, Brno v částce 42.736 Kč.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7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11 bylo schválen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Ukončení provozu koupaliště a kiosk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Vánoční osvětlení ob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Kontejnery na tříděný odpad – bude poptán dohledový systém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d) Rekonstrukce chodníků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e) Úpravna vody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trike/>
          <w:color w:val="000000"/>
          <w:u w:val="single"/>
        </w:rPr>
      </w:pPr>
      <w:r>
        <w:rPr>
          <w:b/>
          <w:bCs/>
          <w:i/>
          <w:iCs/>
          <w:strike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je 29. 10. 202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. 10. 202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  <w:t xml:space="preserve"> </w:t>
      </w:r>
      <w:r>
        <w:rPr/>
        <w:t>Jiří Janík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Rostislav Kazda         ….….....................................dne 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24:00Z</dcterms:created>
  <dc:creator>NONE</dc:creator>
  <dc:description/>
  <cp:keywords/>
  <dc:language>en-US</dc:language>
  <cp:lastModifiedBy>Obec-NTB</cp:lastModifiedBy>
  <cp:lastPrinted>2020-08-06T21:42:00Z</cp:lastPrinted>
  <dcterms:modified xsi:type="dcterms:W3CDTF">2020-10-01T19:57:00Z</dcterms:modified>
  <cp:revision>6</cp:revision>
  <dc:subject/>
  <dc:title>Obec Újezd u Boskovic</dc:title>
</cp:coreProperties>
</file>