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5. 12. 2020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Nepřítomen pan Újezdský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1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Rozpočet obce 2021</w:t>
      </w:r>
    </w:p>
    <w:p>
      <w:pPr>
        <w:pStyle w:val="Normal"/>
        <w:rPr/>
      </w:pPr>
      <w:r>
        <w:rPr/>
        <w:t>8. Obecně závazná vyhláška</w:t>
      </w:r>
    </w:p>
    <w:p>
      <w:pPr>
        <w:pStyle w:val="Normal"/>
        <w:rPr/>
      </w:pPr>
      <w:r>
        <w:rPr/>
        <w:t>9. Diskuse</w:t>
      </w:r>
    </w:p>
    <w:p>
      <w:pPr>
        <w:pStyle w:val="Normal"/>
        <w:rPr/>
      </w:pPr>
      <w:r>
        <w:rPr/>
        <w:t xml:space="preserve">10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Rozpočet obce 2021</w:t>
      </w:r>
    </w:p>
    <w:p>
      <w:pPr>
        <w:pStyle w:val="Normal"/>
        <w:rPr>
          <w:i/>
          <w:i/>
        </w:rPr>
      </w:pPr>
      <w:r>
        <w:rPr>
          <w:i/>
        </w:rPr>
        <w:t>8. Obecně závazná vyhláška</w:t>
      </w:r>
    </w:p>
    <w:p>
      <w:pPr>
        <w:pStyle w:val="Normal"/>
        <w:rPr/>
      </w:pPr>
      <w:r>
        <w:rPr>
          <w:i/>
        </w:rPr>
        <w:t>9. Diskuse</w:t>
      </w:r>
    </w:p>
    <w:p>
      <w:pPr>
        <w:pStyle w:val="Normal"/>
        <w:rPr/>
      </w:pPr>
      <w:r>
        <w:rPr>
          <w:i/>
        </w:rPr>
        <w:t xml:space="preserve">10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Krále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Krále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) Žádost firmy Kamenolomy ČR s.r.o. na přeložku obecní cesty umístěné na parc. č. 759/14 v katastru obce Újezd u Boskovic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0….. Proti …....6…...... Zdrželi se ….....0…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atastrální úřad Boskovice: Vyrozumění o provedeném vkladu 2x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Smlouva o dodávce vody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smlouvu č. 04/539 o dodávce vody z vodovodu mezi obcí Újezd u Boskovic a firmou Vodárenská akciová společnost a.s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Energetika Boskovice spol. s.r.o.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Žádost o vyjádření k projektové dokumentaci pro územní souhlas 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ouhlasí s realizací akce Újezd u Boskovic DP Včelař dle předložené projektové dokumentace a schvaluje smlouvu o smlouvě budoucí o zřízení věcného břemene č. 1030056323/001 mezi obcí Újezd u Boskovic a firmou E.ON Distribuce a.s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Schválení dohody o provedené práci pro zastupitele pana Kazdu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Dohodu o provedené práci na rok 2021 pro pana Rostislava Kazdu, bytem Újezd u Boskovic 57, k provádění údržby obce a obsluze traktor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c) Rozpočtové opatření č. 9/2020 na vědomí zastupitelstv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/>
        <w:t xml:space="preserve">d) Rozpočtové opatření č. 10/2020 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Rozpočtové opatření č. 10/2020, toto opatření je přílohou zápisu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e) Kupní smlouva na pozemky pod místní komunikac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kupní smlouvu na nemovitou věc (pozemek parc. č. 756/14 a 756/28) mezi obcí Újezd u Boskovic a firmou Horní Lány s.r.o., Jungmannova 28, Kyjov v ceně 141.75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e) Dohoda o narovnán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Dohodu o narovnání mezi obcí Újezd u Boskovic a firmou Horní Lány s.r.o., Jungmannova 28, Kyjov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f) Dodatek smlouvy s firmou Monotrend s.r.o.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Dodatek č. 1 smlouvy o dílo mezi firmou Monotrend s.r.o. a obcí Újezd u Boskovic – změna termínu dokončení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9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et obce 202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ředsedající seznámil zastupitele se zveřejněným návrhem rozpočtu na rok 2021. K návrhu nebyly vzneseny žádné připomínk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0: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Zastupitelstvo obce Újezd u Boskovic schvaluje rozpočet obce Újezd u Boskovic na rok 2021 s příjmy ve výši 7.486.200 Kč a výdaji ve výši 8.002.200 Kč, financováním 516.000 Kč. Rozpočet je přílohou tohoto zápisu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........6...... Proti ....... 0........ Zdrželi se ..........0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Obecně závazná vyhlášk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Zrušení některých vyhlášek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1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Obecně závaznou vyhlášku obce Újezd u Boskovic č. 3/2020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1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b) Vyhláška o místním poplatku za svoz odpadu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12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Obecně závaznou vyhlášku obce Újezd u Boskovic č. 2/2020 o místním poplatku za provoz systému shromažďování, sběru, přepravy, třídění, využívání a odstraňování komunálních odpadů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12 bylo schvále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Chodní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Oplocení dětského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Žádost o dotace na místní komunik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0) – Závěr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trike/>
          <w:color w:val="000000"/>
          <w:u w:val="single"/>
        </w:rPr>
      </w:pPr>
      <w:r>
        <w:rPr>
          <w:b/>
          <w:bCs/>
          <w:i/>
          <w:iCs/>
          <w:strike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je 14. 1. 2021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5. 12. 2020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</w:t>
      </w:r>
      <w:r>
        <w:rPr/>
        <w:t>Jiří Král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Rostislav Kazda……….…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6:00Z</dcterms:created>
  <dc:creator>NONE</dc:creator>
  <dc:description/>
  <cp:keywords/>
  <dc:language>en-US</dc:language>
  <cp:lastModifiedBy>Obec-NTB</cp:lastModifiedBy>
  <cp:lastPrinted>2020-08-06T21:42:00Z</cp:lastPrinted>
  <dcterms:modified xsi:type="dcterms:W3CDTF">2020-12-15T20:50:00Z</dcterms:modified>
  <cp:revision>3</cp:revision>
  <dc:subject/>
  <dc:title>Obec Újezd u Boskovic</dc:title>
</cp:coreProperties>
</file>