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9. 8. 2022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6 členů zastupitelstva (z celkového počtu 7), takže zastupitelstvo je usnášení schopné (§ 92 odst. 3 zákona o obcích). Omluven pan Rostislav Kazd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Střednědobý výhled rozpočtu obce</w:t>
      </w:r>
    </w:p>
    <w:p>
      <w:pPr>
        <w:pStyle w:val="Normal"/>
        <w:rPr/>
      </w:pPr>
      <w:r>
        <w:rPr/>
        <w:t>7. Nájemní smlouvy na obecní byty</w:t>
      </w:r>
    </w:p>
    <w:p>
      <w:pPr>
        <w:pStyle w:val="Normal"/>
        <w:rPr/>
      </w:pPr>
      <w:r>
        <w:rPr/>
        <w:t>8. Rozpočtové opatření č. 4 a 5/2022</w:t>
      </w:r>
    </w:p>
    <w:p>
      <w:pPr>
        <w:pStyle w:val="Normal"/>
        <w:rPr/>
      </w:pPr>
      <w:r>
        <w:rPr/>
        <w:t>9. Dodatek č. 2 Smlouvy o dílo na opravu místních komunikací</w:t>
      </w:r>
    </w:p>
    <w:p>
      <w:pPr>
        <w:pStyle w:val="Normal"/>
        <w:rPr/>
      </w:pPr>
      <w:r>
        <w:rPr/>
        <w:t>10. Ostatní</w:t>
      </w:r>
    </w:p>
    <w:p>
      <w:pPr>
        <w:pStyle w:val="Normal"/>
        <w:rPr/>
      </w:pPr>
      <w:r>
        <w:rPr/>
        <w:t>11. Diskuse</w:t>
      </w:r>
    </w:p>
    <w:p>
      <w:pPr>
        <w:pStyle w:val="Normal"/>
        <w:rPr/>
      </w:pPr>
      <w:r>
        <w:rPr/>
        <w:t xml:space="preserve">12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>
          <w:i/>
          <w:i/>
        </w:rPr>
      </w:pPr>
      <w:r>
        <w:rPr>
          <w:i/>
        </w:rPr>
        <w:t>6. Střednědobý výhled rozpočtu obce</w:t>
      </w:r>
    </w:p>
    <w:p>
      <w:pPr>
        <w:pStyle w:val="Normal"/>
        <w:rPr>
          <w:i/>
          <w:i/>
        </w:rPr>
      </w:pPr>
      <w:r>
        <w:rPr>
          <w:i/>
        </w:rPr>
        <w:t>7. Nájemní smlouvy na obecní byty</w:t>
      </w:r>
    </w:p>
    <w:p>
      <w:pPr>
        <w:pStyle w:val="Normal"/>
        <w:rPr>
          <w:i/>
          <w:i/>
        </w:rPr>
      </w:pPr>
      <w:r>
        <w:rPr>
          <w:i/>
        </w:rPr>
        <w:t>8. Rozpočtové opatření č. 4 a 5/2022</w:t>
      </w:r>
    </w:p>
    <w:p>
      <w:pPr>
        <w:pStyle w:val="Normal"/>
        <w:rPr/>
      </w:pPr>
      <w:r>
        <w:rPr>
          <w:i/>
        </w:rPr>
        <w:t>9. Dodatek č. 2 Smlouvy o dílo na opravu místních komunikací</w:t>
      </w:r>
    </w:p>
    <w:p>
      <w:pPr>
        <w:pStyle w:val="Normal"/>
        <w:rPr>
          <w:i/>
          <w:i/>
        </w:rPr>
      </w:pPr>
      <w:r>
        <w:rPr>
          <w:i/>
        </w:rPr>
        <w:t>10. Ostatní</w:t>
      </w:r>
    </w:p>
    <w:p>
      <w:pPr>
        <w:pStyle w:val="Normal"/>
        <w:rPr>
          <w:i/>
          <w:i/>
        </w:rPr>
      </w:pPr>
      <w:r>
        <w:rPr>
          <w:i/>
        </w:rPr>
        <w:t>11. Diskuse</w:t>
      </w:r>
    </w:p>
    <w:p>
      <w:pPr>
        <w:pStyle w:val="Normal"/>
        <w:rPr>
          <w:i/>
          <w:i/>
        </w:rPr>
      </w:pPr>
      <w:r>
        <w:rPr>
          <w:i/>
        </w:rPr>
        <w:t xml:space="preserve">12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Jiřího Krále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Jiřího Král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ěÚ Boskovice: Souhlas s provedením ohlášeného stavebního záměru + územní souhl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Ú Boskovice: Oznámení o zahájení stavebního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MěÚ Boskovice: Oznámení společného jednání o návrhu změny Územního plánu Boskov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inisterstvo vnitra: Vydání věstníku č. 3/202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artin Simonides: Revizní zpráva dětského hřiště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Žádost o povolení vložkování komínu kulturního domu za podmínek finanční spoluúčasti nájemce na č.p. 101 ve výši 50%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5….. Proti …....1….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Střednědobý výhled rozpočtu ob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třednědobý výhled rozpočtu obce na období 2022 – 2024, který je přílohou tohoto zápis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Nájemní smlouvy na obecní by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Žádosti o prodloužení nájemní smlouvy v bytovém domě Újezd u Boskovic č. 135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dobu neurčitou Václavu Bradáčovi a Miladě Bradáčové, bytem Újezd u Boskovic 101 formou dodatku nájemní smlouvy a navyšuje nájemné o míru inflace, tzn. 3,8%, zároveň schvaluje povinnost kauce ve výši 2 měsíčních nájmů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1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2 až 30. 9. 2023 paní Petra Melničáková, bytem Újezd u Boskovic 135 formou dodatku nájemní smlouvy a navyšuje nájemné o míru inflace, tzn. 3,8%, zároveň schvaluje povinnost kauce ve výši 2 měsíčních nájmů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2 až 30. 9. 2023 pan Zdeněk Sehnal, bytem Újezd u Boskovic 135 formou dodatku nájemní smlouvy a navyšuje nájemné o míru inflace, tzn. 3,8%, zároveň schvaluje povinnost kauce ve výši 2 měsíčních nájmů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6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2 až 30. 9. 2023 paní Petra Křížová, bytem Újezd u Boskovic 135 formou dodatku nájemní smlouvy a navyšuje nájemné o míru inflace, tzn. 3,8%, zároveň schvaluje povinnost kauce ve výši 2 měsíčních nájmů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7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8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2 až 30. 9. 2023 pan Lukáš Šipr, bytem Újezd u Boskovic 25 formou dodatku nájemní smlouvy a navyšuje nájemné o míru inflace, tzn. 3,8%, zároveň schvaluje povinnost kauce ve výši 2 měsíčních nájmů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8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prodloužení nájemní smlouvy na období 1. 10. 2022 až 30. 9. 2023 pan Vladimír Marek, bytem Újezd u Boskovic 135 formou dodatku nájemní smlouvy a navyšuje nájemné o míru inflace, tzn. 3,8%, zároveň schvaluje povinnost kauce ve výši 2 měsíčních nájmů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9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Rozpočtové opatření č. 4 a 5/2022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/>
        <w:t>a) Rozpočtové opatření č. 4/2022 na vědomí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/>
        <w:t xml:space="preserve">b) Rozpočtové opatření č. 5/2022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0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Rozpočtové opatření č. 5/2022, které je přílohou tohoto zápis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9) – Dodatek č. 2 Smlouvy o dílo na opravu místních komunikac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/>
        <w:t>Předsedající předložil návrh dodatku smlouvy o díl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11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Zastupitelstvo obce Újezd u Boskovic schvaluje Dodatek č. 2 Smlouvy o dílo ze dne 10. 3. 2022 mezi obcí Újezd u Boskovic a firmou Inženýrské stavby Brno spol. s.r.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0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/>
        <w:t>a) Změna č. 1 Územního plánu obce Újezd u Boskovic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) Zastupitelstvo obce Újezd u Boskovic schvaluje ve smyslu §6 odst. 5 pís. a) a §55a a 55b zákona č. 183/2006 Sb., o územním plánování a stavebním řádu, ve znění pozdějších předpisů, pořízení změny č. 1 Územního plánu Újezd u Boskovic. Změna bude pořízena zkráceným postupem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) Pro spolupráci s pořizovatelem určuje starostu obce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) Zastupitelstvo obce stanovuje následující rozsah změny č. 1 Územního plánu Újezd u Boskovic: Prodloužení lhůty o vložení dat do územně plánovací činnosti ze 4 na 5 let od nabytí účinnosti ÚP. Lhůta o vložení dat se týká ploch Z1, Z2, Z4, Z8, ve kterých je rozhodování o změnách v území podmíněno zpracováním územní studi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1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Smlouva o koupi pozemku kolem obecního vrtu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Smlouvu o koupi pozemku parc. č.  459/43, 459/44 a 462/2 mezi obcí Újezd u Boskovic a firmou Loko trans s.r.o. v částce 40.188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 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Faktury na vědom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Situace k přeložce místní účelové komunikace v ochranném pásmu dobývacího prostor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Ve věci náhrady za škodu vzniklou obci bude dále s firmou Kamenolomy ČR s.r.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1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12) – Závěr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není stanoven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9. 8. 2022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Jiří Král  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Jiří Janík            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09:00Z</dcterms:created>
  <dc:creator>NONE</dc:creator>
  <dc:description/>
  <cp:keywords/>
  <dc:language>en-US</dc:language>
  <cp:lastModifiedBy>Obec-NTB</cp:lastModifiedBy>
  <cp:lastPrinted>2022-04-28T22:21:00Z</cp:lastPrinted>
  <dcterms:modified xsi:type="dcterms:W3CDTF">2022-08-31T08:09:00Z</dcterms:modified>
  <cp:revision>4</cp:revision>
  <dc:subject/>
  <dc:title>Obec Újezd u Boskovic</dc:title>
</cp:coreProperties>
</file>