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5. 11. 2022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Návrh rozpočtu obce na rok 2023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Návrh rozpočtu obce na rok 2023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/>
      </w:pPr>
      <w:r>
        <w:rPr>
          <w:i/>
        </w:rPr>
        <w:t xml:space="preserve">8. Diskuse </w:t>
      </w:r>
    </w:p>
    <w:p>
      <w:pPr>
        <w:pStyle w:val="Normal"/>
        <w:rPr/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Novotného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Novotného a Zdeňka Fabián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rajský úřad: Přehled termínů a lhůt k volbě Prezidenta republi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Náměstek Hejtmana Jmk: Pozvánka na seminář k dotací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ěÚ Boskovice Odbor výstavby a ÚP: Územní rozhodnutí k umístění stavby Obytný soubor U vodár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rajský úřad Jmk: Sdělení o zaslání dotace z rozpočtu Jm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Krajský úřad Jmk: Ukončení činnosti okrskové volební komise v senátních volbá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Město Boskovice: Smlouva o příspěvku na spolufinancování minimální sítě sociálních služeb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příspěvku na financování služeb sociální prevence a odborného sociálního poradenství zařazených do Minimální sítě sociálních služeb okresu Blansko pro rok 2023 mezi obcí Újezd u Boskovic a městem Boskovice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Krajský úřad Jmk: Oznámení o přiznání příspěvku na hospodaření v lesí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Recovera s.r.o.: Informace o povinnostech obce v odpadovém hospodářstv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) Sehnalová, č.p. 77: Žádost o odkoupení pozemku p.č. 247 v k. ú.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0….. Proti …....7…...... Zdrželi se ….....0…..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b) Sbor dobrovolných hasičů okrsku Boskovice: Žádost o finanční dar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Návrh rozpočtu obce na rok 202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Předsedající seznámil zastupitele s vypracovaným návrhem rozpočtu obce na rok 2023. Po diskuzi byly položky upraveny a návrh rozpočtu bude vyvěšen na úřední des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statn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Rozpočtové opatření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č. 9/2022, 10/2022, 11/2022 – na vědom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Rozpočtové opatření č. 12/2022, které je přílohou tohoto zápisu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Záměr pronájmu bytu v bytovém domě č. p. 135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Záměr pronájmu bytových prostor – bytu C na adrese Újezd u Boskovic 135. Pronájem je možný od 1. 2. 2023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d) Záměr opravy odtoku požární nádrže nahrazením stávajícího potrubí. Poptání firem k realizaci akce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e) Záměr opravy povrchu polní cesty od dostihové stáje k hájence. Poptání firem k realizaci akce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Kniha pro dě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Vánoční výzdoba a Mikulá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Tepelné čerpadlo na úřad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Telefonní signál – zesíl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5. 12. 2022 v 19:0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5. 11. 2022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Josef Novotný         ……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 …..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13:00Z</dcterms:created>
  <dc:creator>NONE</dc:creator>
  <dc:description/>
  <cp:keywords/>
  <dc:language>en-US</dc:language>
  <cp:lastModifiedBy>Obec-NTB</cp:lastModifiedBy>
  <cp:lastPrinted>2021-09-09T21:23:00Z</cp:lastPrinted>
  <dcterms:modified xsi:type="dcterms:W3CDTF">2022-12-08T16:26:00Z</dcterms:modified>
  <cp:revision>5</cp:revision>
  <dc:subject/>
  <dc:title>Obec Újezd u Boskovic</dc:title>
</cp:coreProperties>
</file>