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5. 12. 2022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10 starostou obce Miroslavem Odehnalem. Předsedající schůze dále konstatoval, že přítomno je 7 členů zastupitelstva (z celkového počtu 7), takže zastupitelstvo je usnášení schopné (§ 92 odst. 3 zákona o obcích)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Rozpočet obce na rok 2023</w:t>
      </w:r>
    </w:p>
    <w:p>
      <w:pPr>
        <w:pStyle w:val="Normal"/>
        <w:rPr/>
      </w:pPr>
      <w:r>
        <w:rPr/>
        <w:t>8. Diskuse</w:t>
      </w:r>
    </w:p>
    <w:p>
      <w:pPr>
        <w:pStyle w:val="Normal"/>
        <w:rPr/>
      </w:pPr>
      <w:r>
        <w:rPr/>
        <w:t xml:space="preserve">9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stížnosti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>
          <w:i/>
          <w:i/>
        </w:rPr>
      </w:pPr>
      <w:r>
        <w:rPr>
          <w:i/>
        </w:rPr>
        <w:t>7. Rozpočet obce na rok 2023</w:t>
      </w:r>
    </w:p>
    <w:p>
      <w:pPr>
        <w:pStyle w:val="Normal"/>
        <w:rPr/>
      </w:pPr>
      <w:r>
        <w:rPr>
          <w:i/>
        </w:rPr>
        <w:t>8. Diskuse</w:t>
      </w:r>
    </w:p>
    <w:p>
      <w:pPr>
        <w:pStyle w:val="Normal"/>
        <w:rPr/>
      </w:pPr>
      <w:r>
        <w:rPr>
          <w:i/>
        </w:rPr>
        <w:t xml:space="preserve">9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Janíka a Zdeňka Fabiánka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Janíka a Zdeňka Fabiánk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/>
        <w:t>a) Ministerstvo průmyslu a obchodu: Rady s energiem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Recovera a.s.: Ceník od roku 2023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/>
        <w:t>c) Katastrální úřad pro Jmk: Oznámení o zahájení řízení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/>
        <w:t>d) HZS Jmk: Zápis o provedené kontrol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MěÚ Boskovice: Společné jednání o návrhu územního plánu Lhota Rapotin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) SONS z.s.: Žádost příspěvek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ávrh 1500 Kč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) 2x žádost o pořízení změny Územního plánu obce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návrh na pořízení změny Územního plánu parc. č. 547/5 a 799/1 z plochy sídelní zeleně na plochy pro bydlení v rodinných domech a zároveň žadatelé budou náklady n pořízení změny hradit rovným dílem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3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b) Žádost o projednání návrhu – Kamenolomy ČR s.r.o.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návrh řešení situace poškozené místní účelové komunikace umístěné na parc. č. 759/14 v k. ú. Újezd u Boskovic, který je výsledkem jednání se společností Kamenolomy ČR s.r.o. a je součástí návrhu ze dne 12. 12. 2022. Zastupitelstvo obce schvaluje záměr bezplatného převodu parc. č. 756/6 do majetku obce a navrženou objízdnou trasu poškozené komunikace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ýsledek hlasování: Pro …7….. Proti …....0…...... Zdrželi se ….....0….....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Usnesení č. 4 bylo schváleno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>a) Rozpočtové opatření č. 13/2022 na vědomí zastupitelstv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>b) Faktury na vědomí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c) Návrh inventarizační komise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inventarizační komisi obce Újezd u Boskovic pro rok 2022 ve složení předseda Jiří Král, člen Jiří Janík, člen Zdeněk Fabiánek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5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Rozpočet obce na rok 2023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  <w:t>Předsedající seznámil zastupitele se zveřejněným návrhem rozpočtu na rok 2023. K návrhu nebyly vzneseny žádné připomínk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6:</w:t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schvaluje rozpočet obce Újezd u Boskovic na rok 2023 s příjmy ve výši 10.492.200 Kč a výdaji ve výši 8.178.000 Kč. Rozpočet je přílohou tohoto zápisu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7...... Proti ....... 0........ Zdrželi se ..........0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Koupaliště - odto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– Závě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trike/>
          <w:color w:val="000000"/>
          <w:u w:val="single"/>
        </w:rPr>
      </w:pPr>
      <w:r>
        <w:rPr>
          <w:b/>
          <w:bCs/>
          <w:i/>
          <w:iCs/>
          <w:strike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je 19. 1. 2023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5. 12. 2022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both"/>
        <w:rPr/>
      </w:pPr>
      <w:r>
        <w:rPr/>
        <w:t xml:space="preserve"> </w:t>
      </w:r>
      <w:r>
        <w:rPr/>
        <w:t>Jiří Janík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       </w:t>
      </w:r>
      <w:r>
        <w:rPr/>
        <w:t>Zdeněk Fabiánek……….…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47:00Z</dcterms:created>
  <dc:creator>NONE</dc:creator>
  <dc:description/>
  <cp:keywords/>
  <dc:language>en-US</dc:language>
  <cp:lastModifiedBy>Obec-NTB</cp:lastModifiedBy>
  <cp:lastPrinted>2020-08-06T21:42:00Z</cp:lastPrinted>
  <dcterms:modified xsi:type="dcterms:W3CDTF">2022-12-15T20:06:00Z</dcterms:modified>
  <cp:revision>4</cp:revision>
  <dc:subject/>
  <dc:title>Obec Újezd u Boskovic</dc:title>
</cp:coreProperties>
</file>